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Heading5"/>
        <w:rPr>
          <w:b/>
          <w:b/>
          <w:sz w:val="28"/>
        </w:rPr>
      </w:pPr>
      <w:r>
        <w:rPr>
          <w:b/>
          <w:sz w:val="28"/>
        </w:rPr>
      </w:r>
    </w:p>
    <w:p>
      <w:pPr>
        <w:pStyle w:val="Normal"/>
        <w:jc w:val="center"/>
        <w:rPr>
          <w:b/>
          <w:b/>
          <w:sz w:val="28"/>
        </w:rPr>
      </w:pPr>
      <w:r>
        <w:rPr>
          <w:b/>
          <w:sz w:val="28"/>
        </w:rPr>
      </w:r>
    </w:p>
    <w:p>
      <w:pPr>
        <w:pStyle w:val="Heading2"/>
        <w:rPr>
          <w:i w:val="false"/>
          <w:i w:val="false"/>
          <w:sz w:val="40"/>
        </w:rPr>
      </w:pPr>
      <w:r>
        <w:rPr>
          <w:i w:val="false"/>
          <w:sz w:val="40"/>
        </w:rPr>
        <w:t>“</w:t>
      </w:r>
      <w:r>
        <w:rPr>
          <w:i w:val="false"/>
          <w:sz w:val="40"/>
        </w:rPr>
        <w:t xml:space="preserve">Contro L’Europa - </w:t>
      </w:r>
    </w:p>
    <w:p>
      <w:pPr>
        <w:pStyle w:val="Normal"/>
        <w:jc w:val="center"/>
        <w:rPr>
          <w:b/>
          <w:b/>
          <w:sz w:val="24"/>
        </w:rPr>
      </w:pPr>
      <w:r>
        <w:rPr>
          <w:b/>
          <w:sz w:val="24"/>
        </w:rPr>
        <w:t>tutto quello che non vi hanno detto di Maastricht”</w:t>
      </w:r>
    </w:p>
    <w:p>
      <w:pPr>
        <w:pStyle w:val="Normal"/>
        <w:jc w:val="center"/>
        <w:rPr>
          <w:b/>
          <w:b/>
          <w:sz w:val="28"/>
        </w:rPr>
      </w:pPr>
      <w:r>
        <w:rPr>
          <w:b/>
          <w:sz w:val="28"/>
        </w:rPr>
        <w:t>av Ida Magli</w:t>
      </w:r>
    </w:p>
    <w:p>
      <w:pPr>
        <w:pStyle w:val="Normal"/>
        <w:jc w:val="center"/>
        <w:rPr>
          <w:b/>
          <w:b/>
          <w:sz w:val="24"/>
        </w:rPr>
      </w:pPr>
      <w:r>
        <w:rPr>
          <w:b/>
          <w:sz w:val="24"/>
        </w:rPr>
      </w:r>
    </w:p>
    <w:p>
      <w:pPr>
        <w:pStyle w:val="Heading4"/>
        <w:rPr/>
      </w:pPr>
      <w:r>
        <w:rPr/>
        <w:t>Milano, Saggi Bompiani, 19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vensk titel</w:t>
      </w:r>
    </w:p>
    <w:p>
      <w:pPr>
        <w:pStyle w:val="Normal"/>
        <w:jc w:val="center"/>
        <w:rPr/>
      </w:pPr>
      <w:r>
        <w:rPr>
          <w:b/>
          <w:sz w:val="24"/>
        </w:rPr>
        <w:t>“</w:t>
      </w:r>
      <w:r>
        <w:rPr>
          <w:sz w:val="24"/>
        </w:rPr>
        <w:t>Tvärtemot</w:t>
      </w:r>
      <w:r>
        <w:rPr>
          <w:b/>
          <w:sz w:val="24"/>
        </w:rPr>
        <w:t xml:space="preserve">  E</w:t>
      </w:r>
      <w:r>
        <w:rPr>
          <w:sz w:val="24"/>
        </w:rPr>
        <w:t>uropa</w:t>
      </w:r>
      <w:r>
        <w:rPr>
          <w:b/>
          <w:sz w:val="24"/>
        </w:rPr>
        <w:t>”</w:t>
      </w:r>
    </w:p>
    <w:p>
      <w:pPr>
        <w:pStyle w:val="Normal"/>
        <w:numPr>
          <w:ilvl w:val="0"/>
          <w:numId w:val="0"/>
        </w:numPr>
        <w:ind w:left="60" w:hanging="0"/>
        <w:jc w:val="center"/>
        <w:rPr>
          <w:b/>
          <w:b/>
          <w:sz w:val="24"/>
        </w:rPr>
      </w:pPr>
      <w:r>
        <w:rPr>
          <w:sz w:val="24"/>
        </w:rPr>
        <w:t>allt vad man inte sagt om Maastricht</w:t>
      </w:r>
    </w:p>
    <w:p>
      <w:pPr>
        <w:pStyle w:val="Normal"/>
        <w:ind w:left="60" w:hanging="0"/>
        <w:jc w:val="center"/>
        <w:rPr>
          <w:b/>
          <w:b/>
          <w:sz w:val="24"/>
        </w:rPr>
      </w:pPr>
      <w:r>
        <w:rPr>
          <w:b/>
          <w:sz w:val="24"/>
        </w:rPr>
      </w:r>
    </w:p>
    <w:p>
      <w:pPr>
        <w:pStyle w:val="Normal"/>
        <w:jc w:val="center"/>
        <w:rPr/>
      </w:pPr>
      <w:r>
        <w:rPr/>
        <w:t xml:space="preserve">Översättning av </w:t>
      </w:r>
      <w:r>
        <w:rPr>
          <w:b/>
        </w:rPr>
        <w:t>Marianne Bengtsson Agosti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Utdrag ur bokens olik kapitel</w:t>
      </w:r>
    </w:p>
    <w:p>
      <w:pPr>
        <w:pStyle w:val="Normal"/>
        <w:jc w:val="both"/>
        <w:rPr>
          <w:b/>
          <w:b/>
          <w:sz w:val="24"/>
        </w:rPr>
      </w:pPr>
      <w:r>
        <w:rPr>
          <w:b/>
          <w:sz w:val="24"/>
        </w:rPr>
      </w:r>
    </w:p>
    <w:p>
      <w:pPr>
        <w:pStyle w:val="Normal"/>
        <w:jc w:val="both"/>
        <w:rPr>
          <w:sz w:val="24"/>
        </w:rPr>
      </w:pPr>
      <w:r>
        <w:rPr>
          <w:sz w:val="24"/>
        </w:rPr>
        <w:t>“</w:t>
      </w:r>
      <w:r>
        <w:rPr>
          <w:sz w:val="24"/>
        </w:rPr>
        <w:t>Till Europa, Till Europa”, har länge varit makthavarnas ständiga uppmaning. Men ropen om Europa som  målet för vår frälsning gör en både förvånad och misstänksam. Vad lockar månne bakom dessa kraftfulla och passionerade  uttalanden? Vart och varför vill de föra oss mot ett enat Europa? Att det sedan  är framförallt är bankmän och ekonomer som inciterar oss,  de som alltid brukar vara så behärskade och rationella, gör att misstänksamheten ökar.</w:t>
      </w:r>
    </w:p>
    <w:p>
      <w:pPr>
        <w:pStyle w:val="Normal"/>
        <w:jc w:val="both"/>
        <w:rPr/>
      </w:pPr>
      <w:r>
        <w:rPr>
          <w:sz w:val="24"/>
        </w:rPr>
        <w:t>Detta är en bok som hävdar, att det är nödvändigt att dra i nödbromsen och stanna tåget i farten, när ett bråddjup befinner sig alldeles framför tåget. Givetvis kan inget land göra detta ensamt. Makthavarna skulle alltför snabbt förlora sin prestige. Men vi måste försöka förlänga tiden och  analysera den framtid vi kan förvänta oss,  något som hittills varit omöjligt. Vi måste handla snabbt innan våra olika regeringar hinner förändra vissa länders konstitutioner i  Europa termer.Det som följer nedan är en kort översikt om vad Maastricht kommer att medföra för Europas medborgare, något de inte haft inblick i tidigare. Det rör sig om olika aspekter som Maastricht-skaparnas tröga och inbilska okunnighet inte ens kunnat ana.</w:t>
      </w:r>
      <w:r>
        <w:fldChar w:fldCharType="begin"/>
      </w:r>
      <w:r>
        <w:rPr/>
        <w:instrText xml:space="preserve"> XE ". Men vi måste försöka förlänga tiden och  analysera den framtid vi kan förvänta oss,  något som hittills varit omöjligt. Vi måste handla snabbt innan våra olika regeringar hinner förändra vissa länders konstitutioner i  Europa termer. Det so" </w:instrText>
      </w:r>
      <w:r>
        <w:rPr/>
        <w:fldChar w:fldCharType="separate"/>
      </w:r>
      <w:r>
        <w:rPr/>
      </w:r>
      <w:r>
        <w:rPr/>
        <w:fldChar w:fldCharType="end"/>
      </w:r>
      <w:r>
        <w:rPr>
          <w:sz w:val="24"/>
        </w:rPr>
        <w:t xml:space="preserve"> </w:t>
      </w:r>
    </w:p>
    <w:p>
      <w:pPr>
        <w:pStyle w:val="Normal"/>
        <w:jc w:val="both"/>
        <w:rPr>
          <w:sz w:val="24"/>
        </w:rPr>
      </w:pPr>
      <w:r>
        <w:rPr>
          <w:sz w:val="24"/>
        </w:rPr>
        <w:t>De har helt enkelt bestämt att helt förändra människors liv utan något kunskapsbidrag. Man har inte konsulterat,  vare sig biologer, läkare, psykologer, antropologer, sociologer, för att bara nämna några. Enbart detta konstaterande är oroväckande. Låt oss skaka av oss passiviteten som vi   vaggats  in i, alltför vana att lyda och foga oss i det makten skanderar. Låt oss åtminstone försöka att förstå vad som gömmer sig bakom det som kallas “Fördraget”. Något som totalt kommer att  förändra Europas situation och följaktligen hela världens.</w:t>
      </w:r>
    </w:p>
    <w:p>
      <w:pPr>
        <w:pStyle w:val="Normal"/>
        <w:jc w:val="both"/>
        <w:rPr>
          <w:sz w:val="24"/>
        </w:rPr>
      </w:pPr>
      <w:r>
        <w:rPr>
          <w:sz w:val="24"/>
        </w:rPr>
      </w:r>
    </w:p>
    <w:p>
      <w:pPr>
        <w:pStyle w:val="Normal"/>
        <w:jc w:val="both"/>
        <w:rPr>
          <w:sz w:val="24"/>
        </w:rPr>
      </w:pPr>
      <w:r>
        <w:rPr>
          <w:sz w:val="24"/>
        </w:rPr>
        <w:t>Europa Unionen grundar sig på en kristen-kommunistisk syn (förutom många andra politiska motiv som analyseras längre fram). En syn som dominerar i nästan alla Europeiska stater, sedan andra världskrigets slut. Kommunismen är kristendomens sista alster. Utvecklingen av jämlikhetsbegreppet i Europa alltifrån Paulus “alla lika, alla bröder” och fram till våra dagars upphöjande  av de fattiga, de handikappade, har lett till de mest tragiska  av misstag. Man har felaktigt utgått från jämlikheten som en metafysisk kategori. Från individens “värde” som teoriserades under upplysningstiden, fram till ett desperat försök att skapa en konkret jämlikhet och nivellera alla olikheter.  På detta sätt har man vänt upp och ned på den logiska princip som  begreppet jämlikhet baserar sig på. Nämligen att varje individ är  subjekt och unik. Individer kan aldrig summeras hur stor eller liten gruppen än är, därför att de är unika, allenarådande. Med andra ord så definierar jämlikheten principen om skillnaden. Det som är unikt är även olikt. I jämlikhetsbegreppet finns även principen om skillnaderna.</w:t>
      </w:r>
    </w:p>
    <w:p>
      <w:pPr>
        <w:pStyle w:val="Normal"/>
        <w:jc w:val="both"/>
        <w:rPr>
          <w:b/>
          <w:b/>
          <w:sz w:val="24"/>
        </w:rPr>
      </w:pPr>
      <w:r>
        <w:rPr>
          <w:b/>
          <w:sz w:val="24"/>
        </w:rPr>
      </w:r>
    </w:p>
    <w:p>
      <w:pPr>
        <w:pStyle w:val="Normal"/>
        <w:jc w:val="both"/>
        <w:rPr>
          <w:sz w:val="24"/>
        </w:rPr>
      </w:pPr>
      <w:r>
        <w:rPr>
          <w:sz w:val="24"/>
        </w:rPr>
        <w:t>Upp och nervändningen av denna logiska princip har förverkligats av kommunismen. Europa -projektet är en kommunistisk ide’, med en likriktning av länder och människor. Prevalensen av de ekonomiska lagarna leder till en praktisk jämlikhet därför att pengar är konkreta och påtvingar människor sina lagar. På ett motsatt sätt, men utifrån samma logik, nivellerar kommunismen de basala behoven och måste göra det för att kunna dominera dem ekonomiskt. Maastricht-avtalets “gemensamma linjer” utgår också från Marx teorier, bara uttryckt med andra ord.</w:t>
      </w:r>
    </w:p>
    <w:p>
      <w:pPr>
        <w:pStyle w:val="Normal"/>
        <w:jc w:val="both"/>
        <w:rPr>
          <w:sz w:val="24"/>
        </w:rPr>
      </w:pPr>
      <w:r>
        <w:rPr>
          <w:sz w:val="24"/>
        </w:rPr>
      </w:r>
    </w:p>
    <w:p>
      <w:pPr>
        <w:pStyle w:val="Normal"/>
        <w:jc w:val="both"/>
        <w:rPr>
          <w:sz w:val="24"/>
        </w:rPr>
      </w:pPr>
      <w:r>
        <w:rPr>
          <w:sz w:val="24"/>
        </w:rPr>
        <w:t xml:space="preserve">I Europa har man i tysthet accepterat att det är ekonomin som leder  världen. Ekonomerna har upptäckt att ekonomin är ett vapen, som  satt dem i ledarställning och lagt all makt i deras händer. De leder idag de viktigaste organisationerna i världen. Även om ingen kan bevisa ekonomins vetenskaplighet, har den antagits som en odiskutabel sanning. Mänskligheten upprepar  ett av sina stora misstag, nämligen att låta sig styras av en enda princip. I detta fall av ekonomins lagar, nästan upphöjda till  religion. </w:t>
      </w:r>
    </w:p>
    <w:p>
      <w:pPr>
        <w:pStyle w:val="Normal"/>
        <w:jc w:val="both"/>
        <w:rPr>
          <w:sz w:val="24"/>
        </w:rPr>
      </w:pPr>
      <w:r>
        <w:rPr>
          <w:sz w:val="24"/>
        </w:rPr>
        <w:t xml:space="preserve">Problemet, under människans hela historia, har alltid varit att uppnå maximal makt. Det är bara “religionerna” (tankemodeller) med vilka detta kan uppnås, påtvingas och utökas som förändras. När de som har makten en gång intagit den, kan de inte motstå frestelsen att försöka utöka den. Utöka den på alla sätt men framförallt genom att  utvidga territoriet. Europa-unionen har kommit till på detta sätt. För att utöka makten och landområdet har ekonomerna utgått från valutan, övertygade om att resten kommer, det vill säga  makten över folket. Men som vi vet var Marx princip om ekonomins primära ställning ett misstag. Det Sovjetiska imperiets fall har bevisat det. Ekonomin är avgörande, men om den inte är ett uttryck för folkets vilja så leder den till fördärv. Samma tragiska misstag ligger till grund för Maastricht. Först av allt “måttstockarna”, valutan, balansräkningen, marknaden. Men för vilka? För européerna säger man. Det är bara det att européerna som folk existerar inte och det kommer inte att bli en gemensam valuta som skapar dem. Eller tror man kanske att det var dollarn som skapade Förenta Staternas storhet? Eller yenen som skapade den ståndaktiga ch arbetsamma japanska personligheten? Även om Maastricht-måttstockarna skulle vara lika säkra som gravitationslagen, är människors behov något  som alltid överskrider politiska system. System som är grundade på ekonomiska lagar leder till undergång. Det är just detta som var Marx’  misstag, att inte ha räknat med  människans natur. </w:t>
      </w:r>
    </w:p>
    <w:p>
      <w:pPr>
        <w:pStyle w:val="Normal"/>
        <w:jc w:val="both"/>
        <w:rPr>
          <w:sz w:val="24"/>
        </w:rPr>
      </w:pPr>
      <w:r>
        <w:rPr>
          <w:sz w:val="24"/>
        </w:rPr>
        <w:t xml:space="preserve">Människosläktets symboliska aktiviteter, längtan, hoppet, drömmen och den kreativa intelligensen är lika viktiga att understödja som de basala behoven av syre, mat och sömn. Karl Marx var en människa som helt saknade psykologisk och antropologisk förståelse.  De katastrofala konsekvenser ur en rent mänsklig synpunkt, som hans teorier åstadkommit,  var de än satts i verket, är ett slående bevis. </w:t>
      </w:r>
    </w:p>
    <w:p>
      <w:pPr>
        <w:pStyle w:val="Normal"/>
        <w:jc w:val="both"/>
        <w:rPr/>
      </w:pPr>
      <w:r>
        <w:rPr>
          <w:b/>
          <w:sz w:val="24"/>
        </w:rPr>
        <w:t xml:space="preserve"> </w:t>
      </w:r>
      <w:r>
        <w:rPr>
          <w:sz w:val="24"/>
        </w:rPr>
        <w:t>Det finns även en annan aspekt i Maastricht-fördraget som inspirerats av Marx. Det är det faktum att ordet “religion” inte förekommer. Det är ofattbart att Maastricht-fördragets författare glömt att några av de främsta världsreligionerna finns representerade bland de 375 miljoner individer som kommer att tillhöra unionen,  kristendomen (den katolska, protestantiska och ortodoxa), judendomen och islam. Man nämner inte religionerna, precis som om det skulle vara möjligt att förskjuta de enorma problem som dessa kommer att medföra, helt enkelt bara genom att hålla tyst.  Fördraget verkar inspirerat av både Marx och Engels. Det är nämligen deras uttalande att religionerna är onödiga, irrationella, och omöjliga att återföra till någon ordning.  Problemet som gäller religionerna, som vi snart kommer att se,  är ett av de allvarligaste och mest brådskande problem för den framtida Europa-unionen.</w:t>
      </w:r>
    </w:p>
    <w:p>
      <w:pPr>
        <w:pStyle w:val="Normal"/>
        <w:jc w:val="both"/>
        <w:rPr>
          <w:sz w:val="24"/>
        </w:rPr>
      </w:pPr>
      <w:r>
        <w:rPr>
          <w:sz w:val="24"/>
        </w:rPr>
      </w:r>
    </w:p>
    <w:p>
      <w:pPr>
        <w:pStyle w:val="Normal"/>
        <w:jc w:val="both"/>
        <w:rPr/>
      </w:pPr>
      <w:r>
        <w:rPr>
          <w:sz w:val="24"/>
        </w:rPr>
        <w:t>I själva verket så planerar ekonomerna ett  världsprojekt där människor  inte förekommer. De använder sig av sin kunskap som teologerna en gång gjorde. Vem skulle någonsin kunna tro att ekonomerna inte sysslar med människors behov? Liksom teologerna med själarnas frälsning? Det är nödvändigt att skaka av sig “blåögdheten”. Ekonomerna är dagens Caesar eller Napoleon. Och på samma sätt som Caesar och Napoleon planerar de ett världsimperium grundat på valuta istället för på arm</w:t>
      </w:r>
      <w:r>
        <w:rPr>
          <w:sz w:val="24"/>
          <w:lang w:val="it-IT"/>
        </w:rPr>
        <w:t>é</w:t>
      </w:r>
      <w:r>
        <w:rPr>
          <w:sz w:val="24"/>
        </w:rPr>
        <w:t>er. Inför detta imperium måste alla huka sig precis som man en gång hukade sig  för kanonerna. Men effekten av de ekonomiska måttstockarna och den gemensamma valutan är mycket mer farofylld än både arm</w:t>
      </w:r>
      <w:r>
        <w:rPr>
          <w:sz w:val="24"/>
          <w:lang w:val="it-IT"/>
        </w:rPr>
        <w:t>é</w:t>
      </w:r>
      <w:r>
        <w:rPr>
          <w:sz w:val="24"/>
        </w:rPr>
        <w:t>ers och stridsvagnars. Även om medborgarna uppfattar  maktens våld, så lyckas de inte helt förstå vad det handlar om. De har inga handlingsmöjligheter för att anklaga och för att göra motstånd.  Å andra sidan har makthavarna gjort allt för att undanhålla människor Unionens verkliga mål. I Italien har denna tystnad rests som en oöverskridlig mur.</w:t>
      </w:r>
    </w:p>
    <w:p>
      <w:pPr>
        <w:pStyle w:val="Normal"/>
        <w:jc w:val="both"/>
        <w:rPr>
          <w:sz w:val="24"/>
        </w:rPr>
      </w:pPr>
      <w:r>
        <w:rPr>
          <w:sz w:val="24"/>
        </w:rPr>
      </w:r>
    </w:p>
    <w:p>
      <w:pPr>
        <w:pStyle w:val="Normal"/>
        <w:jc w:val="both"/>
        <w:rPr>
          <w:sz w:val="24"/>
        </w:rPr>
      </w:pPr>
      <w:r>
        <w:rPr>
          <w:sz w:val="24"/>
        </w:rPr>
        <w:t>Det råder en allmänn förtegenhet om Unionens verkliga målsättningar. De hålls väl gömda bakom det högröstade pratet om valutan, vilket har hindrat och hindrar människor från att skapa sig en egen uppfattning. Det är inte tillräckligt att kalla denna tystnad censur. Det är värre än så. Det rör sig om en slags ”isoleringskampanj”,  som både politiker och journalister skapat kring Europa-Maastricht. Det handlar om att ro i hamn ett gigantiskt politiskt projekt, där människor bara är “objekt”. Deras aktiva deltagande skulle nästan säkert leda till ett omintetgörande av själva projektet. Detta vet ledarna. Det är helt uppenbart med tanke på allt det besinningslösa de planerat och bestämt. Informationen om Europa ter sig därför helt enkelt absurd, både därför att den tiger kring fundamentala aspekter om människors liv och därför att den följer tvetydighetens enklare väg. Falskheten i den är omöjlig att bevisa.</w:t>
      </w:r>
    </w:p>
    <w:p>
      <w:pPr>
        <w:pStyle w:val="Normal"/>
        <w:jc w:val="both"/>
        <w:rPr>
          <w:sz w:val="24"/>
        </w:rPr>
      </w:pPr>
      <w:r>
        <w:rPr>
          <w:sz w:val="24"/>
        </w:rPr>
        <w:t>Sättet på vilket  “jämlikhet” påtvingats i Europa och därmed tillintetgjort friheten, har nått outhärdliga proportioner.</w:t>
      </w:r>
      <w:r>
        <w:fldChar w:fldCharType="begin"/>
      </w:r>
      <w:r>
        <w:rPr/>
        <w:instrText xml:space="preserve"> XE " bara på att kulturen  är så  “självklar" </w:instrText>
      </w:r>
      <w:r>
        <w:rPr/>
        <w:fldChar w:fldCharType="separate"/>
      </w:r>
      <w:r>
        <w:rPr/>
      </w:r>
      <w:r>
        <w:rPr/>
        <w:fldChar w:fldCharType="end"/>
      </w:r>
    </w:p>
    <w:p>
      <w:pPr>
        <w:pStyle w:val="Normal"/>
        <w:jc w:val="both"/>
        <w:rPr/>
      </w:pPr>
      <w:r>
        <w:rPr>
          <w:sz w:val="24"/>
        </w:rPr>
        <w:t>Att reducera människor till att i realiteten bli jämlika är en hallucination. Ingen individ kan vara den andre lik. Bara Makten har glädje av det. Bara Maktens institutioner kan tvinga verkligheten till att anpassa sig till något den inte är. Hela den process som satts igång genom Unionen har för avsikt att reducera Europas folk till jämlikhet. För första gången i människans historia görs detta på ett oerhört radikalt och ödeläggande sätt. Människor hindras att benyttja sin mänskligaste egenskap, nämligen förmågan till kritiskt omdöme. Det rör sig om en typ av förtryck som aldrig tidigare använts. Framtill idag har makthavarna antingen tvingat människor att tro på idéer och institutioner genom att påstå att de var det bästa eller också genom att påtvinga dem med våld.</w:t>
      </w:r>
      <w:r>
        <w:rPr>
          <w:b/>
          <w:sz w:val="24"/>
        </w:rPr>
        <w:t xml:space="preserve"> </w:t>
      </w:r>
      <w:r>
        <w:rPr>
          <w:sz w:val="24"/>
        </w:rPr>
        <w:t xml:space="preserve">Under detta århundrade har ytterligare två sätt tillkommit. Den ena är Hitlers modell med fysisk utplåning av dem som var annorlunda, alltså omöjliga att förändra och göra </w:t>
      </w:r>
      <w:r>
        <w:rPr>
          <w:i/>
          <w:sz w:val="24"/>
        </w:rPr>
        <w:t>lika</w:t>
      </w:r>
      <w:r>
        <w:rPr>
          <w:sz w:val="24"/>
        </w:rPr>
        <w:t>, av biologiska skäl</w:t>
      </w:r>
      <w:r>
        <w:rPr>
          <w:i/>
          <w:sz w:val="24"/>
        </w:rPr>
        <w:t>.</w:t>
      </w:r>
      <w:r>
        <w:rPr>
          <w:sz w:val="24"/>
        </w:rPr>
        <w:t xml:space="preserve"> Rasismen är  just övertygelsen om att de “annorlunde” (jude, zigenare, homosexuell) inte kan förändras. Därför kan man inget annat göra än att utplåna dem. Det andra sättet är det som använts i Sovjetregimen, nämligen att tvinga människors hjärnaktivitet (encefalo) att “tänka” som Makten tänker.</w:t>
      </w:r>
    </w:p>
    <w:p>
      <w:pPr>
        <w:pStyle w:val="Normal"/>
        <w:jc w:val="both"/>
        <w:rPr>
          <w:b/>
          <w:b/>
          <w:sz w:val="24"/>
        </w:rPr>
      </w:pPr>
      <w:r>
        <w:rPr>
          <w:b/>
          <w:sz w:val="24"/>
        </w:rPr>
      </w:r>
    </w:p>
    <w:p>
      <w:pPr>
        <w:pStyle w:val="Normal"/>
        <w:jc w:val="both"/>
        <w:rPr>
          <w:sz w:val="24"/>
        </w:rPr>
      </w:pPr>
      <w:r>
        <w:rPr>
          <w:sz w:val="24"/>
        </w:rPr>
        <w:t>Dessa två extrema situationer har tvingat dagens makthavare att ändra riktning i försöket att utplåna alla olikheter och skapa  jämlikhet. I en demokrati där man inte kan utplåna de som är annorlunda genom att likvidera dem eller genom att manipulera deras tankar återstår bara ett sätt, d.v.s. att förneka att dessa olikheter existerar. Och följaktligen att reducera allt till att bli identiskt genom att påstå att det är identiskt. Detta är  rasismens allsmäktighet på vilken Europa-unionen är grundad.</w:t>
      </w:r>
    </w:p>
    <w:p>
      <w:pPr>
        <w:pStyle w:val="Normal"/>
        <w:jc w:val="both"/>
        <w:rPr>
          <w:sz w:val="24"/>
        </w:rPr>
      </w:pPr>
      <w:r>
        <w:rPr>
          <w:sz w:val="24"/>
        </w:rPr>
      </w:r>
    </w:p>
    <w:p>
      <w:pPr>
        <w:pStyle w:val="Normal"/>
        <w:jc w:val="both"/>
        <w:rPr/>
      </w:pPr>
      <w:r>
        <w:rPr>
          <w:sz w:val="24"/>
        </w:rPr>
        <w:t xml:space="preserve"> </w:t>
      </w:r>
      <w:r>
        <w:rPr>
          <w:sz w:val="24"/>
        </w:rPr>
        <w:t xml:space="preserve">Det var inte det som jämlikhetsproklameringen under den franske revolutionen velat framhäva. Den hade kommit till för varje individs rätt till frihet, rätt till att vara subjekt och ”herre” över sig själv. Jämlikhetsreduceringen och friheten är oförenliga. Själva begreppet jämlikhet förutsätter att mer än ett väsen existerar och att de sinsemellan är jämförbara (subjekt, objekt, fenomen). Det identiska är inte jämförbart. Jämlikheten har sitt värde i innebörden av att vara unik. Om man påstår att någon är identisk, utplånar man dess själva existens. Antingen är man olik eller också så existerar man inte. </w:t>
      </w:r>
      <w:r>
        <w:rPr>
          <w:b/>
          <w:sz w:val="24"/>
        </w:rPr>
        <w:t xml:space="preserve"> </w:t>
      </w:r>
      <w:r>
        <w:rPr>
          <w:sz w:val="24"/>
        </w:rPr>
        <w:t xml:space="preserve">Detta är motivet till att alla söker “synlighet”. Att synas är att vara “olik. </w:t>
      </w:r>
    </w:p>
    <w:p>
      <w:pPr>
        <w:pStyle w:val="Normal"/>
        <w:jc w:val="both"/>
        <w:rPr>
          <w:sz w:val="24"/>
        </w:rPr>
      </w:pPr>
      <w:r>
        <w:rPr>
          <w:sz w:val="24"/>
        </w:rPr>
      </w:r>
    </w:p>
    <w:p>
      <w:pPr>
        <w:pStyle w:val="TextBody"/>
        <w:rPr/>
      </w:pPr>
      <w:r>
        <w:rPr/>
        <w:t>Att påstå  att vi  som Européer är alla lika, är ett nytt fenomen i maktens långa historia och är utan tvekan den allra farligaste. Farlig därför att den förvränger det logiska system som Människosläktets grundar sitt beteende på. Farlig  därför att den bildar ett system av orealistiska hypoteser, som helt vänder upp och ner på de lagar Naturen Gestaltat sig på. Utvecklingsprocessen är en differentieringsprocess. Det biologiska systemet utvecklar sig genom att ta “gestalt”.  En kulturprocess utvecklar sig på samma sätt. Den främsta skillnaden mellan samhällen på en etnologisk nivå och  ett komplext samhälle (som vårt eget) består just i att den etnologiska gruppens beteende är fullständigt homogent.</w:t>
      </w:r>
    </w:p>
    <w:p>
      <w:pPr>
        <w:pStyle w:val="Normal"/>
        <w:jc w:val="both"/>
        <w:rPr>
          <w:sz w:val="24"/>
        </w:rPr>
      </w:pPr>
      <w:r>
        <w:rPr>
          <w:sz w:val="24"/>
        </w:rPr>
      </w:r>
    </w:p>
    <w:p>
      <w:pPr>
        <w:pStyle w:val="Normal"/>
        <w:jc w:val="both"/>
        <w:rPr/>
      </w:pPr>
      <w:r>
        <w:rPr>
          <w:sz w:val="24"/>
        </w:rPr>
        <w:t>Först av allt påstår  alltså unionen att när man väl eliminerat den falska premissen om de nationella skillnaderna så är det Européerna som existerar.  Som Européer är vi alla lika, vi vill leva tillsammans, bli styrda på samma sätt, utnyttja samma slags resurser, ha samma valuta, rusta oss och hjälpa varandra tills döden skiljer oss åt. För att allt detta ska kunna bli verklighet är det tillräckligt att övertyga människor om att undvika att överhuvudtaget dra logiska slutsatser.  Allt är lika vackert och riktigt. En religion, en litteratur, en intelligens eller en sed har alla samma värde. Och eftersom en viss skillnad envisas med att komma i dagen för alla med lite  förstånd  och sunt förnuft, så  använder man sig av  ett säkert residualsystem. Inom alla de områden som skulle visa sig ha några variationer, letar man efter minsta gemensamma nämnare, precis som Linn</w:t>
      </w:r>
      <w:r>
        <w:rPr>
          <w:sz w:val="24"/>
          <w:lang w:val="it-IT"/>
        </w:rPr>
        <w:t>é</w:t>
      </w:r>
      <w:r>
        <w:rPr>
          <w:sz w:val="24"/>
        </w:rPr>
        <w:t xml:space="preserve">. Finns det några fysiska skillnader? Det räcker med att påstå att alla har näsa, öron och mun. Finns det någon skillnad mellan judendom, kristendom och islam? Visst, vi är alla avkomlingar till Abraham. Om någon olikhet  trots allt skulle visa sig kvarstå,  kommer antropologins kulturrelativism till sin rätt, </w:t>
      </w:r>
      <w:r>
        <w:rPr>
          <w:i/>
          <w:sz w:val="24"/>
        </w:rPr>
        <w:t>soft</w:t>
      </w:r>
      <w:r>
        <w:rPr>
          <w:sz w:val="24"/>
        </w:rPr>
        <w:t xml:space="preserve"> -strategin inom relativismens område. Här är Makthavarna yrkesmänniskor med respekt. Att det står i total kontrast med unionens själva grunder, rubbar inte kejsarna-ekonomernas visshet om makten. När en gång den ekonomiska unionen satts igång kan inget undgå makthavarna. Problemet med de kulturella olikheterna har lösts genom en  mycket tvetydig språklig-politisk påhitt: Europa -Regionerna.</w:t>
      </w:r>
    </w:p>
    <w:p>
      <w:pPr>
        <w:pStyle w:val="Normal"/>
        <w:jc w:val="both"/>
        <w:rPr/>
      </w:pPr>
      <w:r>
        <w:rPr>
          <w:b/>
          <w:sz w:val="24"/>
        </w:rPr>
        <w:t xml:space="preserve"> </w:t>
      </w:r>
      <w:r>
        <w:rPr>
          <w:sz w:val="24"/>
        </w:rPr>
        <w:t>Med andra ord så ska de Nationella Staterna utplånas för att skapa rum åt det Europeiska Imperiet, (även om det vore  bäst att folk upptäckte det så sent som möjligt). Det kommer att finnas kvar “provinsiella” grupperingar utan politiskt innehåll, som kan förströ sig med traditionsenlig folklore, byfester, dialekter, helgonbilder, etc. Detta är en konsekvens av att man förenklat innebörden av begreppet kultur. Det kommer också från marxismen och har fått en olycklig konsekvens för människors liv och uppfattning av verkligheten. Men det är effektivt för de som har makten och som behöver manipulera den. Respekten för de kulturella skillnaderna består alltså av en princip, som är helt oförenlig med Unionen. Och det är tillräckligt för att förstå hur långt Europalagstiftarnas förakt (som är mycket mer än likgiltighet) för undersåtarna går. När en gång identiska politiska, ekonomiska, etiska, sociala, utbildnings-sjukvårds-handels strukturer tillika med vetenskapliga och konstnärliga strukturer skapats, skulle man vilja fråga sig vad som kommer att finnas kvar av de kulturella skillnaderna. Men ingen ställer den frågan. Om man råkar ställa den frågan blir man genast beskylld för att hålla fast vid antika id</w:t>
      </w:r>
      <w:r>
        <w:rPr>
          <w:sz w:val="24"/>
          <w:lang w:val="it-IT"/>
        </w:rPr>
        <w:t>é</w:t>
      </w:r>
      <w:r>
        <w:rPr>
          <w:sz w:val="24"/>
        </w:rPr>
        <w:t xml:space="preserve">er om det Onda. I själva verket är projektet av Unionen, ett Maktens svar-försvar,  inför människors nya medvetenhetsnivå. Något de upptäckt i och med  “kulturen”. Jämlikheten har kommit att omfatta mer genom att inkludera alla skillnader. Det blir omöjligt för individer att hålla sig fast vid sin identitet. En identitet de haft sedan födelsen och som förstärker deras självkänsla som </w:t>
      </w:r>
      <w:r>
        <w:rPr>
          <w:i/>
          <w:sz w:val="24"/>
        </w:rPr>
        <w:t>personer</w:t>
      </w:r>
      <w:r>
        <w:rPr>
          <w:sz w:val="24"/>
        </w:rPr>
        <w:t>.</w:t>
      </w:r>
    </w:p>
    <w:p>
      <w:pPr>
        <w:pStyle w:val="Normal"/>
        <w:jc w:val="both"/>
        <w:rPr>
          <w:sz w:val="24"/>
        </w:rPr>
      </w:pPr>
      <w:r>
        <w:rPr>
          <w:sz w:val="24"/>
        </w:rPr>
      </w:r>
    </w:p>
    <w:p>
      <w:pPr>
        <w:pStyle w:val="Normal"/>
        <w:jc w:val="both"/>
        <w:rPr>
          <w:sz w:val="24"/>
        </w:rPr>
      </w:pPr>
      <w:r>
        <w:rPr>
          <w:sz w:val="24"/>
        </w:rPr>
        <w:t>Detta är målet för jämlikhetspolitikens kampanj. Det vill säga att bryta ner folkets jag genom att bryta ner individernas jag.  Det är ett nytt sätt att dominera och  underkuva människor alltsedan  tidigare samhällsgrupper och klasser försvunnit. Ledarna har ett stort behov av att reducera alla människor till att bli lika/homogena. Efter det att likriktningen i klasser försvunnit, har en ny kategori kommit till. Människor är alla lika i och med att de identifierar sig som “arbetare”. Om några olikheter gör sig gällande (arbets-lösa, pensionerade, invalidiserade), hör de i alla fall  till kategorin “arbete” . (Som vi kommer att se längre fram är detta ett av de grundläggande  motiven till arbetslösheten,  som plågar Europa). Det är därför självklart att om man vill skapa den Europeiska Kontinenten som en enda Stat måste man först av allt bekräfta att medborgarna är “européer”. Så kommer  “européerna” till. Enbart inom och i funktion av att vara Europe kommer någon variation provisoriskt att kunna vara kvar: italienare, fransmän, tyskar..., olikheter som  man egentligen borde skämmas över och hur som helst göra sig av med inom det snaraste. I vilket fall som helst så kommer de “gemensamma linjerna” att helt utplåna dem.</w:t>
      </w:r>
      <w:r>
        <w:fldChar w:fldCharType="begin"/>
      </w:r>
      <w:r>
        <w:rPr/>
        <w:instrText xml:space="preserve"> XE "n princip, som är helt oförenlig" </w:instrText>
      </w:r>
      <w:r>
        <w:rPr/>
        <w:fldChar w:fldCharType="separate"/>
      </w:r>
      <w:r>
        <w:rPr/>
      </w:r>
      <w:r>
        <w:rPr/>
        <w:fldChar w:fldCharType="end"/>
      </w:r>
    </w:p>
    <w:p>
      <w:pPr>
        <w:pStyle w:val="Normal"/>
        <w:jc w:val="both"/>
        <w:rPr>
          <w:sz w:val="24"/>
        </w:rPr>
      </w:pPr>
      <w:r>
        <w:rPr>
          <w:sz w:val="24"/>
        </w:rPr>
      </w:r>
    </w:p>
    <w:p>
      <w:pPr>
        <w:pStyle w:val="Normal"/>
        <w:jc w:val="both"/>
        <w:rPr/>
      </w:pPr>
      <w:r>
        <w:rPr>
          <w:b/>
          <w:sz w:val="24"/>
        </w:rPr>
        <w:t xml:space="preserve"> </w:t>
      </w:r>
      <w:r>
        <w:rPr>
          <w:sz w:val="24"/>
        </w:rPr>
        <w:t>Nationernas död är ett av Europa-unionens  mål. Ett mål som politiker och journalister samarbetat om bland annat genom att omöjliggöra offentliga debatter. De vet så väl att det skulle ha inneburit  en  folklig revolt.  Det är bara att eliminera Nationerna, dvs Staterna om man vill undvika krig. Det rör sig om en så ideologiskt färgad  premiss att all diskussion blir meningslös. Politikernas okunnighet vad beträffar den långverkande historien är nästan ofattbar. När de talar om Nationernas historia genom att enbart hänvisa till rörelserna under  artonhundratalet, så utesluter de detta sekels kunskapsmöjligheter. Med andra ord så bryr de sig inte om att förklara  hur makten skapats och uppehållts genom tiderna.</w:t>
      </w:r>
    </w:p>
    <w:p>
      <w:pPr>
        <w:pStyle w:val="Normal"/>
        <w:jc w:val="both"/>
        <w:rPr>
          <w:sz w:val="24"/>
        </w:rPr>
      </w:pPr>
      <w:r>
        <w:rPr>
          <w:sz w:val="24"/>
        </w:rPr>
      </w:r>
    </w:p>
    <w:p>
      <w:pPr>
        <w:pStyle w:val="Normal"/>
        <w:jc w:val="both"/>
        <w:rPr>
          <w:sz w:val="24"/>
        </w:rPr>
      </w:pPr>
      <w:r>
        <w:rPr>
          <w:sz w:val="24"/>
        </w:rPr>
        <w:t>Men även om man bortser från en feltolkning av historien kvarstår  det faktum, att Folken existerar. Och det är just detta som Europa-unionens projekt tror sig kunna omintetgöra genom skrivna ord i ett fördrag. Om Staterna ska låta sin identitet drunkna i ett odefinierat hav som bär namnet Europa, vad ska då Folken som hittills identifierat sig i dem göra? Nationerna föds inte ur intet. Ett områdes, gräns och rätt till  “gräns”  är först av allt fysisk och geografisk. Man  kan inte göra sig av med detta faktum bara genom att påstå att gränsen  inte existerar eller ännu värre att den varit orsak till misstag och konflikter.</w:t>
      </w:r>
    </w:p>
    <w:p>
      <w:pPr>
        <w:pStyle w:val="Normal"/>
        <w:jc w:val="both"/>
        <w:rPr/>
      </w:pPr>
      <w:r>
        <w:rPr>
          <w:sz w:val="24"/>
        </w:rPr>
        <w:t>Vad menar man  att den europeiska gemenskapen ska kunna  identifiera sig med? Är det inte ännu en gång med ett geografiskt område? Den europeiska kontinents ofantlighet kommer dock inte att tillåta känslan av “gräns”. Och ett område, där man som grupp känner igen sig  framförallt i dess fysiska gränser. Ett “hemmets” gräns och säkerhet, som så att säga är dörren, dvs floder, berg och hav. Europa är ur denna synpunkt inte en riktig kontinent. Den inger  inte sina innevånare en känsla av säkerhet, eftersom Europa inte är helt isolerat, stängt, utan fortsätter in i den Asiatiska Kontinenten. Det är just den östra sidan som är den känsliga sidan. Idén bakom Maastricht-fördraget verkar vara  att Människosläktet inte hör till Naturen. Skulle det inte vara formbart av miljön</w:t>
      </w:r>
      <w:r>
        <w:rPr>
          <w:sz w:val="24"/>
          <w:lang w:val="it-IT"/>
        </w:rPr>
        <w:t>?</w:t>
      </w:r>
      <w:r>
        <w:rPr>
          <w:sz w:val="24"/>
        </w:rPr>
        <w:t xml:space="preserve"> Skulle inte färgen på hud, ögon och hår inte ha  med ljusets längd och solens värme att göra’ Skulle inte dess matvanor bero på miljöns möjligheter, fiske istället för boskapsskötsel, och  oliver istället för äpplen? Kulturen uppstår och påverkars i ett  ömsesidigt förhållande med miljön och naturen. Tack vare människors intelligens har  denna ömsesidiga påverkan hjälpt människosläktet att överleva och att utveckla sina speciella särdrag. Det är dessa särdrag, det vill säga skillnaderna mellan folkslagen, som varit Människosläktets enastående tillgång och som obegränsat ökat kapaciteter och upptäckter.  Alltifrån den mest sofistikerade teknologiska utrustning till de främsta konstnärliga skapelserna. Dessa skillnader har gjort att Västvärldens historia kunnat samla den främsta kulturella produktionsförmågan. Just av anledningen att det inom ett  begränsat område förekommit   maximalt olika habitat: slätter, berg, hav, floder, sjöar, kullar, glaciärer, hedar, regn, torka, tre timmars dag i Sverige och på två timmars avstånd med flyg sexton timmars dag i södra Spanien eller Italien. Alla  dessa tillgångar har varit en förutsättning för kulturen. Inget i människans liv är utan mening. Att utplåna tillhörigheten till  ett visst territorium och till en gruppidentitet innebär att utplåna “meningen”. En oerhört våldsam handling som inte något syfte kan rättfärdiga. Men framförallt är det ett oöverlagt och förkastat företag. Det är just när existensen  förlorar  sin mening, som folkgrupper och kulturer försvinner.</w:t>
      </w:r>
      <w:r>
        <w:rPr>
          <w:b/>
          <w:sz w:val="24"/>
        </w:rPr>
        <w:t xml:space="preserve"> </w:t>
      </w:r>
    </w:p>
    <w:p>
      <w:pPr>
        <w:pStyle w:val="Normal"/>
        <w:jc w:val="both"/>
        <w:rPr>
          <w:b/>
          <w:b/>
          <w:sz w:val="24"/>
        </w:rPr>
      </w:pPr>
      <w:r>
        <w:rPr>
          <w:b/>
          <w:sz w:val="24"/>
        </w:rPr>
      </w:r>
    </w:p>
    <w:p>
      <w:pPr>
        <w:pStyle w:val="Normal"/>
        <w:jc w:val="both"/>
        <w:rPr/>
      </w:pPr>
      <w:r>
        <w:rPr>
          <w:sz w:val="24"/>
        </w:rPr>
        <w:t>Idag kan vi alla iakttaga hur folkgrupper som blivit fria från Sovjetregimens förtryck försöker återerövra sina etniska, kulturella och territoriella identiteter. Vilket är möjligt först med politisk frihet. Europa-unionen är därför, enbart ur denna synpunkt, en förlegad id</w:t>
      </w:r>
      <w:r>
        <w:rPr>
          <w:sz w:val="24"/>
          <w:lang w:val="it-IT"/>
        </w:rPr>
        <w:t>é</w:t>
      </w:r>
      <w:r>
        <w:rPr>
          <w:sz w:val="24"/>
        </w:rPr>
        <w:t xml:space="preserve">. Tiden har förflutit. Den hastighet med  vilken vetenskap och teknologi förändrat våra vanor och värderingar gör att mycket i projektet för länge sedan blivit förlegat och inaktuellt. </w:t>
      </w:r>
    </w:p>
    <w:p>
      <w:pPr>
        <w:pStyle w:val="Normal"/>
        <w:jc w:val="both"/>
        <w:rPr/>
      </w:pPr>
      <w:r>
        <w:rPr>
          <w:sz w:val="24"/>
        </w:rPr>
        <w:t xml:space="preserve">För att verkligen inse vad ett folks identitet innebär är det kanske värt att beskriva, om än i korta ordalag, på vad sätt denna identitet utvecklats. Det rör sig om de folkgruppers identitet, som idag uppmanas  att förneka sin egen bakgrund.  En historia som består  av många olika aspekter, och som skapats  med mycken möda och enträgen vilja. Egentligen är det omöjligt att beskriva en folkgrupps ursprungliga historia. Ursprunget befinner sig nämligen  </w:t>
      </w:r>
      <w:r>
        <w:rPr>
          <w:i/>
          <w:sz w:val="24"/>
        </w:rPr>
        <w:t>före</w:t>
      </w:r>
      <w:r>
        <w:rPr>
          <w:sz w:val="24"/>
        </w:rPr>
        <w:t xml:space="preserve"> den tid då fenomenet kultur koagulerats och blivit iakttagbart.</w:t>
      </w:r>
    </w:p>
    <w:p>
      <w:pPr>
        <w:pStyle w:val="Normal"/>
        <w:jc w:val="both"/>
        <w:rPr>
          <w:sz w:val="24"/>
        </w:rPr>
      </w:pPr>
      <w:r>
        <w:rPr>
          <w:sz w:val="24"/>
        </w:rPr>
      </w:r>
    </w:p>
    <w:p>
      <w:pPr>
        <w:pStyle w:val="Normal"/>
        <w:jc w:val="both"/>
        <w:rPr>
          <w:sz w:val="24"/>
        </w:rPr>
      </w:pPr>
      <w:r>
        <w:rPr>
          <w:sz w:val="24"/>
        </w:rPr>
        <w:t xml:space="preserve">Det första exemplet rör språken och dess långsamma utveckling vilket skett samtidigt med uppkomsten av varje lands/regions litteratur. Språket kommer alltid före och under en identifikationsprocess, aldrig efter. Det beror på att språket är ett ovärderligt och grundläggande redskap för att ett folk ska kunna bejaka sig som grupp.   Detta  är ett av motiven, som ibland används för att försvara Europa-unionen och som gör liknelsen med Förenta Staterna så falsk. Amerikanarna föddes med ett modersspråk, engelskan. Engelskan är ett språk som i sig  innehåller och sammanfattar en hel kultur modell. </w:t>
      </w:r>
    </w:p>
    <w:p>
      <w:pPr>
        <w:pStyle w:val="Normal"/>
        <w:jc w:val="both"/>
        <w:rPr>
          <w:sz w:val="24"/>
        </w:rPr>
      </w:pPr>
      <w:r>
        <w:rPr>
          <w:sz w:val="24"/>
        </w:rPr>
        <w:t>I Europa låtsas man för närvarande att “språk” problemet inte existerar (man gör inget annat än låtsas för att skapa Europa). Och givetvis kan man göra som vi redan sett, våga påstå att alla språk är likvärdiga. Det faktum att franskan och engelskan valts som språk  i Bryssel har bara varit av  praktiska skäl sägs det och vidare att det inte medfört försakelser för någon. I verkligheten är det klart inte alls så. Unionens tyngdpunkt har varit västerländsk ända till idag med engelskan och franskan som första språk. Italienarna har i det läget inte känt sig speciellt underlägsna, dels på grund av att franskan hör till samma språkgrupp, dels på grund av att engelskan är erkänd i hela  världen som ett internationellt språk. Men mycket snart kommer det inte längre att vara så. Med Tyskland i ledande ställning och med den allt större utbredningen av medlemsländerna mot Öst, kommer tyskan att bli ett starkt språk. Och det kommer inte att bli några svårigheter för Tyskland att påtvinga det. Många folkgrupper  talar redan tyska  sedan flera århundraden och många språk är släkt med tyskan. Det beror på att de historiskt existerat i ett område med tysk politisk dominans. Svenskarna har ofta privilegierat tyskan som andra språk. De övergav det bara efter nazismens uppkomst genom att övergå till engelskan, men sedan några år har tyskan återigen fått en uppgång.</w:t>
      </w:r>
    </w:p>
    <w:p>
      <w:pPr>
        <w:pStyle w:val="Normal"/>
        <w:jc w:val="both"/>
        <w:rPr>
          <w:sz w:val="24"/>
        </w:rPr>
      </w:pPr>
      <w:r>
        <w:rPr>
          <w:sz w:val="24"/>
        </w:rPr>
      </w:r>
    </w:p>
    <w:p>
      <w:pPr>
        <w:pStyle w:val="Normal"/>
        <w:jc w:val="both"/>
        <w:rPr/>
      </w:pPr>
      <w:r>
        <w:rPr>
          <w:sz w:val="24"/>
        </w:rPr>
        <w:t xml:space="preserve">Vad gäller  identiteten kan man inte glömma ett mycket komplicerat, ömsesidigt förhållande, växelverkan  mellan personlighet och kultur, det vill säga en grupps psykologi. Den där kollektiva och mystiska egenskapen som gör att vi alla brukar tala om “engelsmännens orubblighet”, “fransmännens </w:t>
      </w:r>
      <w:r>
        <w:rPr>
          <w:i/>
          <w:sz w:val="24"/>
        </w:rPr>
        <w:t>grandeur</w:t>
      </w:r>
      <w:r>
        <w:rPr>
          <w:sz w:val="24"/>
        </w:rPr>
        <w:t>” och “slavernas sorgsenhet” , osv.</w:t>
      </w:r>
    </w:p>
    <w:p>
      <w:pPr>
        <w:pStyle w:val="Normal"/>
        <w:jc w:val="both"/>
        <w:rPr>
          <w:sz w:val="24"/>
        </w:rPr>
      </w:pPr>
      <w:r>
        <w:rPr>
          <w:sz w:val="24"/>
        </w:rPr>
        <w:t>Dessa subtila och utmärkande egenskaper har alla kommit till under mycket långa kulturella processer. En utveckling som började i och med erövringen av ett visst land, struktureringen av ett språk, grundandet av sociala institutioner, förankrandet i en religion och  valet av specifika känslor och passioner.</w:t>
      </w:r>
    </w:p>
    <w:p>
      <w:pPr>
        <w:pStyle w:val="Normal"/>
        <w:jc w:val="both"/>
        <w:rPr/>
      </w:pPr>
      <w:r>
        <w:rPr>
          <w:sz w:val="24"/>
        </w:rPr>
        <w:t>Makthavarnas försök att åstadkomma ett förakt hos människor, för nationalism, patriotism och romantik, vittnar om deras diktatoriska behov. Nationalism, patriotism och romantik har nämligen hört ihop med frihetsrörelsernas själva id</w:t>
      </w:r>
      <w:r>
        <w:rPr>
          <w:sz w:val="24"/>
          <w:lang w:val="it-IT"/>
        </w:rPr>
        <w:t>é</w:t>
      </w:r>
      <w:r>
        <w:rPr>
          <w:sz w:val="24"/>
        </w:rPr>
        <w:t>. Begreppet Nation innebär  tillhörandet till ett visst territorium  med speciella etniska, fysiska, språkliga och kulturella drag.</w:t>
      </w:r>
    </w:p>
    <w:p>
      <w:pPr>
        <w:pStyle w:val="Normal"/>
        <w:jc w:val="both"/>
        <w:rPr/>
      </w:pPr>
      <w:r>
        <w:rPr>
          <w:sz w:val="24"/>
        </w:rPr>
        <w:t>Identiteten som folkgrupp har alltid först och främst funnits i det “naturliga” ägandet av ett land, och återfinns idag på många olika ställen, Irland, Skottland, Korsien, Cecenien, Kossovo, Kroatien....</w:t>
      </w:r>
      <w:r>
        <w:rPr>
          <w:b/>
          <w:sz w:val="24"/>
        </w:rPr>
        <w:t xml:space="preserve"> </w:t>
      </w:r>
      <w:r>
        <w:rPr>
          <w:sz w:val="24"/>
        </w:rPr>
        <w:t>Det som nyligen hänt i Italien i och med invasionen av albaner visar att idén om annullerandet av  gränser är både brutal och orealistisk.  Att överskrida gränser, som en grupp uppfattar som sina (oavsett de ursprungliga motiven, t.ex. områdets utformningen av, berg, floder, hav eller den fysiska och kulturella samhörigheten inom gruppen), är som att våldta, som att stiga över en kroppslig barriär.</w:t>
      </w:r>
    </w:p>
    <w:p>
      <w:pPr>
        <w:pStyle w:val="Normal"/>
        <w:jc w:val="both"/>
        <w:rPr>
          <w:sz w:val="24"/>
        </w:rPr>
      </w:pPr>
      <w:r>
        <w:rPr>
          <w:sz w:val="24"/>
        </w:rPr>
        <w:t>En grupp är som en individ. Den är som  en kropp som tillhör bara sig själv, en kroppslighet som inte får invaderas. Ett Jag-Namn som inte kan blanda sig med andras. Det är så det kommer att sluta med Europa-unionen trots makthavarnas försök att omintetgöra gränserna. Om en stark “invandring “ kommer att ske i något  av länderna, så kommer även ett EU- Land att känna sig invaderat, eftersom EU är en konstgjord, icke “naturlig” gruppering.</w:t>
      </w:r>
    </w:p>
    <w:p>
      <w:pPr>
        <w:pStyle w:val="Normal"/>
        <w:jc w:val="both"/>
        <w:rPr>
          <w:sz w:val="24"/>
        </w:rPr>
      </w:pPr>
      <w:r>
        <w:rPr>
          <w:sz w:val="24"/>
        </w:rPr>
      </w:r>
    </w:p>
    <w:p>
      <w:pPr>
        <w:pStyle w:val="Normal"/>
        <w:jc w:val="both"/>
        <w:rPr/>
      </w:pPr>
      <w:r>
        <w:rPr>
          <w:sz w:val="24"/>
        </w:rPr>
        <w:t xml:space="preserve">Polskt, franskt, engelskt, italienskt eller tyskt sätt att vara, är inte något som kan tas bort eller läggas till individernas liv </w:t>
      </w:r>
      <w:r>
        <w:rPr>
          <w:i/>
          <w:sz w:val="24"/>
        </w:rPr>
        <w:t xml:space="preserve">ad libitum. </w:t>
      </w:r>
      <w:r>
        <w:rPr>
          <w:sz w:val="24"/>
        </w:rPr>
        <w:t>Kulturen är utslagsgivande för människosläktets karaktärer, deras existens och dess dynamiska ömsesidiga påverkan inom gruppen.</w:t>
      </w:r>
      <w:r>
        <w:rPr>
          <w:b/>
          <w:sz w:val="24"/>
        </w:rPr>
        <w:t xml:space="preserve"> </w:t>
      </w:r>
      <w:r>
        <w:rPr>
          <w:sz w:val="24"/>
        </w:rPr>
        <w:t>Det är nästan omöjligt att beskriva  det bättre,  än Claudio Magris</w:t>
      </w:r>
      <w:r>
        <w:rPr>
          <w:rStyle w:val="FootnoteCharacters"/>
          <w:rStyle w:val="FootnoteAnchor"/>
          <w:sz w:val="24"/>
        </w:rPr>
        <w:footnoteReference w:id="2"/>
      </w:r>
      <w:r>
        <w:rPr>
          <w:sz w:val="24"/>
        </w:rPr>
        <w:t xml:space="preserve"> gör i sin resa längs Donaus länder,  dessa oerhört subtila, komplicerade, kontinuerliga och ogripbara logiskt-emotionella identitetsprocesser. Visserligen undviker han varje närmare definition. Men ett folks identitet, och varje individ som berörs av den är så verklig, även när den förlorat sina konkreta referensramar, att den aldrig kan förstöras.</w:t>
      </w:r>
    </w:p>
    <w:p>
      <w:pPr>
        <w:pStyle w:val="Normal"/>
        <w:jc w:val="both"/>
        <w:rPr>
          <w:sz w:val="24"/>
        </w:rPr>
      </w:pPr>
      <w:r>
        <w:rPr>
          <w:sz w:val="24"/>
        </w:rPr>
      </w:r>
    </w:p>
    <w:p>
      <w:pPr>
        <w:pStyle w:val="Normal"/>
        <w:jc w:val="both"/>
        <w:rPr>
          <w:sz w:val="24"/>
        </w:rPr>
      </w:pPr>
      <w:r>
        <w:rPr>
          <w:sz w:val="24"/>
        </w:rPr>
        <w:t xml:space="preserve">För att få  en något så när  bild, av de kulturella processerna man syftar på när man talar om slaviskhet, tyskhet, polskhet, osv, kan man inte glömma deras långa passionerade bakgrund och historia. Vilket nationalismens motståndare ofta gör.  </w:t>
      </w:r>
    </w:p>
    <w:p>
      <w:pPr>
        <w:pStyle w:val="Normal"/>
        <w:jc w:val="both"/>
        <w:rPr>
          <w:sz w:val="24"/>
        </w:rPr>
      </w:pPr>
      <w:r>
        <w:rPr>
          <w:sz w:val="24"/>
        </w:rPr>
      </w:r>
    </w:p>
    <w:p>
      <w:pPr>
        <w:pStyle w:val="Normal"/>
        <w:jc w:val="both"/>
        <w:rPr>
          <w:sz w:val="24"/>
        </w:rPr>
      </w:pPr>
      <w:r>
        <w:rPr>
          <w:sz w:val="24"/>
        </w:rPr>
        <w:t>Europa-unionen måste alltså ses i ljuset av Tyskland som medelpunkt för dess djupgående emotionella tillstånd. Det har egentligen aldrig funnits något centrum i Europa. Och Tysklands öde är just det, att vilja dominera både i öst och i väst för att kunna vara centrum.  Tyskland har å andra sidan ett absolut behov av att vara medelpunkt,  eftersom tyskarna vill komma från sin position som gräns i  Väst. En position som alltid varit oroande och ställt dem i underläge. Både västerländska och österländska kulturdrag finns representerade i Tyskland, vilket också är en anledning.</w:t>
      </w:r>
    </w:p>
    <w:p>
      <w:pPr>
        <w:pStyle w:val="Normal"/>
        <w:jc w:val="both"/>
        <w:rPr/>
      </w:pPr>
      <w:r>
        <w:rPr>
          <w:sz w:val="24"/>
        </w:rPr>
        <w:t>Att vara  centrum  innebär givetvis att dominera Europa både visuellt och geografiskt. Under hela Europas historia har det varit Frankrike som haft (eller velat ha) en “central” geografisk placering, även ur ett psykologiskt och politiskt maktperspektiv. Ryssland har aldrig tillåtit Tyskland det som tillåtits Frankrike. Ryssland är för “stort”, för komplext, för starkt och framförallt för “annorlunda” för att vilja ha något att göra med Tyskland. Därför har Tyskland alltid förskjutits till en “gräns position”. Tyskland å sin sida, har framförallt framhävt sina västerländska drag. Kanske för att skilja sig ifrån Ryssland och på ett överdrivet sätt markera sin “jämlika” ställning, även om den inte är jämförbar med den ryska. Tyskland har alltid kämpat för att breda ut sig och bli starkare i länder både i syd-öst och i nord-väst. Eftersom länderna i väst  en gång anpassat sig till Romarrikets kultur, stod de närmre både kulturellt och psykologiskt och  var beredda att ta till sig produktivitetens id</w:t>
      </w:r>
      <w:r>
        <w:rPr>
          <w:sz w:val="24"/>
          <w:lang w:val="it-IT"/>
        </w:rPr>
        <w:t>é</w:t>
      </w:r>
      <w:r>
        <w:rPr>
          <w:sz w:val="24"/>
        </w:rPr>
        <w:t xml:space="preserve">. Vilket även  gjorde det lättare att dominera dem. Konflikterna mellan Ryssland och Tyskland gentemot Öststaterna när det  gällt medlemskap i Nato eller i Europa-unionen, bottnar däremot i ett urgammalt krig. Där det gällde att vinna över motparten, ett kulturellt, etniskt och emotionellt krig. Det är en bild av   “livet”, som definierar ett folk innerst inne och långt innan det blivit en politisk enhet. En politisk enhet är sista fasen på en lång förberedande  process. </w:t>
      </w:r>
      <w:r>
        <w:rPr>
          <w:i/>
          <w:sz w:val="24"/>
        </w:rPr>
        <w:t>Drang nach Osten</w:t>
      </w:r>
      <w:r>
        <w:rPr>
          <w:sz w:val="24"/>
        </w:rPr>
        <w:t>, det Tyska rikets marsch mot öst, är därför en  historisk tendens. Något som upprepas, nästan ett psykologiskt tvång med dessa gemensamma drag, identiteten och livserfarenheten.</w:t>
      </w:r>
      <w:r>
        <w:rPr>
          <w:b/>
          <w:sz w:val="24"/>
        </w:rPr>
        <w:t xml:space="preserve"> </w:t>
      </w:r>
      <w:r>
        <w:rPr>
          <w:sz w:val="24"/>
        </w:rPr>
        <w:t>Det är möjligt att detta ligger bakom Tysklands önskan idag att under alla omständigheter förverkliga Europa-unionen. Bakom fredskläderna, som initiativtagare till ett makroskopiskt projekt som gäller hela Europa, kan man skymta Tysklands aldrig sinande önskan att härska och önskan att förverkliga en “gestalt” av Europa. En gestalt, en bild  som består i tiden,  eftersom det är Tysklands sätt att uppfatta den och skapa sig en ställning.</w:t>
      </w:r>
    </w:p>
    <w:p>
      <w:pPr>
        <w:pStyle w:val="Normal"/>
        <w:jc w:val="both"/>
        <w:rPr>
          <w:sz w:val="24"/>
        </w:rPr>
      </w:pPr>
      <w:r>
        <w:rPr>
          <w:sz w:val="24"/>
        </w:rPr>
      </w:r>
    </w:p>
    <w:p>
      <w:pPr>
        <w:pStyle w:val="Normal"/>
        <w:jc w:val="both"/>
        <w:rPr/>
      </w:pPr>
      <w:r>
        <w:rPr>
          <w:sz w:val="24"/>
        </w:rPr>
        <w:t xml:space="preserve">Det är Tysklands enda möjlighet att  </w:t>
      </w:r>
      <w:r>
        <w:rPr>
          <w:i/>
          <w:sz w:val="24"/>
        </w:rPr>
        <w:t>utan krig</w:t>
      </w:r>
      <w:r>
        <w:rPr>
          <w:sz w:val="24"/>
        </w:rPr>
        <w:t xml:space="preserve"> ( eftersom Tyskland inte kan starta krig i dagens situation) påtvinga sin makt i väst och i söder, men framförallt att utvidga den i öst. Det handlar om en slags “kulturell dragning” och en identifiering med </w:t>
      </w:r>
      <w:r>
        <w:rPr>
          <w:i/>
          <w:sz w:val="24"/>
        </w:rPr>
        <w:t>slavismen</w:t>
      </w:r>
      <w:r>
        <w:rPr>
          <w:sz w:val="24"/>
        </w:rPr>
        <w:t xml:space="preserve"> i öst</w:t>
      </w:r>
      <w:r>
        <w:rPr>
          <w:i/>
          <w:sz w:val="24"/>
        </w:rPr>
        <w:t xml:space="preserve">. </w:t>
      </w:r>
      <w:r>
        <w:rPr>
          <w:sz w:val="24"/>
        </w:rPr>
        <w:t>Det handlar om en nästan skrämmande dragningskraft. Något som tyskarna erfar utan att helt förstå det. Älska, åtrå och förskjuta, beteenden som är i kontrast med tyskarnas egen självuppfattning. Det är en kraft som  gestaltar sig i en slags mystisk och lidelsefull rituell förmåga, som till sist beblandas med några andra av tyskhetens särdrag, den stränga punktligheten, disciplinen och tyskarnas  oinskränkta lydnad, som kanske delvis kan förklara vissa drag av nazismen. Det</w:t>
      </w:r>
      <w:r>
        <w:rPr>
          <w:b/>
          <w:sz w:val="24"/>
        </w:rPr>
        <w:t xml:space="preserve"> </w:t>
      </w:r>
      <w:r>
        <w:rPr>
          <w:sz w:val="24"/>
        </w:rPr>
        <w:t>finns slaviska drag även i tyskarnas musikaliska passion, i koralsången, i den längtande sorgsenheten, i den romantiska glöden, som de på något sätt har gemensamt med andra folkslag från Öst, med ungrare, tjecker och serber. Folkslag, som är långt från slaver, mer “oordnade”, mer medelhavsmänniskor, mer “latinska”. Det är alltså Tyskland, hur vansinnigt det än kan tyckas, som kommer att utgöra, den oundvikliga utgångspunkten för Europa-unionens syd-ost utvidgning, vilket vi kommer att få erfara.</w:t>
      </w:r>
    </w:p>
    <w:p>
      <w:pPr>
        <w:pStyle w:val="Normal"/>
        <w:jc w:val="both"/>
        <w:rPr>
          <w:sz w:val="24"/>
        </w:rPr>
      </w:pPr>
      <w:r>
        <w:rPr>
          <w:sz w:val="24"/>
        </w:rPr>
      </w:r>
    </w:p>
    <w:p>
      <w:pPr>
        <w:pStyle w:val="Normal"/>
        <w:jc w:val="both"/>
        <w:rPr>
          <w:sz w:val="24"/>
        </w:rPr>
      </w:pPr>
      <w:r>
        <w:rPr>
          <w:sz w:val="24"/>
        </w:rPr>
        <w:t xml:space="preserve">Den västerländska produktiviteten har sina första rötter i den utilitaristiska och produktiva Romerska civilisationen, som fick sin teoretiker under 1300-talet  i San Benedikt. </w:t>
      </w:r>
    </w:p>
    <w:p>
      <w:pPr>
        <w:pStyle w:val="Normal"/>
        <w:jc w:val="both"/>
        <w:rPr>
          <w:sz w:val="24"/>
        </w:rPr>
      </w:pPr>
      <w:r>
        <w:rPr>
          <w:sz w:val="24"/>
        </w:rPr>
      </w:r>
    </w:p>
    <w:p>
      <w:pPr>
        <w:pStyle w:val="Normal"/>
        <w:jc w:val="both"/>
        <w:rPr/>
      </w:pPr>
      <w:r>
        <w:rPr>
          <w:sz w:val="24"/>
        </w:rPr>
        <w:t>“</w:t>
      </w:r>
      <w:r>
        <w:rPr>
          <w:sz w:val="24"/>
        </w:rPr>
        <w:t xml:space="preserve">Arbetet” blev för första gången erkänt som en av livets grundläggande kategorier i San Benedikts skrift   La </w:t>
      </w:r>
      <w:r>
        <w:rPr>
          <w:i/>
          <w:sz w:val="24"/>
        </w:rPr>
        <w:t xml:space="preserve">Regola, </w:t>
      </w:r>
      <w:r>
        <w:rPr>
          <w:sz w:val="24"/>
        </w:rPr>
        <w:t>(Regeln)</w:t>
      </w:r>
      <w:r>
        <w:rPr>
          <w:i/>
          <w:sz w:val="24"/>
        </w:rPr>
        <w:t xml:space="preserve"> </w:t>
      </w:r>
      <w:r>
        <w:rPr>
          <w:sz w:val="24"/>
        </w:rPr>
        <w:t>och i</w:t>
      </w:r>
      <w:r>
        <w:rPr>
          <w:i/>
          <w:sz w:val="24"/>
        </w:rPr>
        <w:t xml:space="preserve"> </w:t>
      </w:r>
      <w:r>
        <w:rPr>
          <w:sz w:val="24"/>
        </w:rPr>
        <w:t xml:space="preserve"> uttrycket </w:t>
      </w:r>
      <w:r>
        <w:rPr>
          <w:i/>
          <w:sz w:val="24"/>
        </w:rPr>
        <w:t>ora et labora</w:t>
      </w:r>
      <w:r>
        <w:rPr>
          <w:sz w:val="24"/>
        </w:rPr>
        <w:t xml:space="preserve"> (be och arbeta). Något som påverkat Väst-Europa under många århundraden, bl.a. genom att förbereda renässansens och humanismens, epok inom både  vetenskap och konst. Den benediktinska skriften har varit matris för många grundläggande tema inom kulturen och den sociala och politiska organisationen som utvecklats i Väst (även om det verkar som om socialismens teoretiker ännu inte upptäckt det). I Regeln återfinns även  en mycket betydande och viktig del om makten. Människor  blev kallade att “handla” men även att lyda. Denna maktens bakgrund är den samma som skapat tyskarna både kulturellt och psykologiskt, ordningssinnet, produktiviteten, normregleringen och lydnaden. Även vissa former av den tyska mystiken har ett “benediktinskt” ursprung. Den perfekta ritualen som indelar vardagens rutiner, men som trots allt inte förvandlar den  till  ren kontemplation.</w:t>
      </w:r>
    </w:p>
    <w:p>
      <w:pPr>
        <w:pStyle w:val="Normal"/>
        <w:jc w:val="both"/>
        <w:rPr>
          <w:sz w:val="24"/>
        </w:rPr>
      </w:pPr>
      <w:r>
        <w:rPr>
          <w:sz w:val="24"/>
        </w:rPr>
      </w:r>
    </w:p>
    <w:p>
      <w:pPr>
        <w:pStyle w:val="Normal"/>
        <w:jc w:val="both"/>
        <w:rPr>
          <w:sz w:val="24"/>
        </w:rPr>
      </w:pPr>
      <w:r>
        <w:rPr>
          <w:sz w:val="24"/>
        </w:rPr>
        <w:t xml:space="preserve">Skillnaden mellan Västra och Östra Europa är  just den  att i Väst så har “arbetet” ansetts grundläggande. Det aktiva handlandet inför livet och inför Gud. En skillnad som framförallt känns av vid jämförandet med de österländska munkarna som varje kväll förstörde korgarna som sytts under dagen. </w:t>
      </w:r>
    </w:p>
    <w:p>
      <w:pPr>
        <w:pStyle w:val="Normal"/>
        <w:jc w:val="both"/>
        <w:rPr/>
      </w:pPr>
      <w:r>
        <w:rPr>
          <w:sz w:val="24"/>
        </w:rPr>
        <w:t>Man skulle kunna fråga sig hur det kommer sig att Marx, som var tysk och därför “benediktinsk”, fått sådant genomslag i Ryssland. Arbetet uppfattas negativt inom marxismen, ett behov av underkastelse och inte som en förmåga, vilket är fallet  hos Benedikt. Ur den synpunkten passar marxismen in både till en Sydlig  och en Östlig kulturell verklighet. Även länderna i norr har därför utvecklats som de i söder genom att låta subjektiviteten, individualiteten och den kreativa kapaciteten försvinna. Häri ligger en av de viktigaste motiven till amerikanarnas annorlunda attityd till arbetet. Amerikanarna arbetar alltid oerhört mycket, men de är alltid “herrar” över sin situation. Det är  just inom marxismen som människan förlorat sin  ställning som människa och identifierat sig som arbetare. Arbetet har samtidigt utvecklats till att bli en nödvändig och nästan tvångsliknande syssla. Det är med denna motsägelsefullhet, att ha  skapat Makten över arbetarens underkastelse, som “arbetet” blivit vad det fortfarande är idag i Europa.</w:t>
      </w:r>
      <w:r>
        <w:rPr>
          <w:b/>
          <w:sz w:val="24"/>
        </w:rPr>
        <w:t xml:space="preserve"> </w:t>
      </w:r>
      <w:r>
        <w:rPr>
          <w:sz w:val="24"/>
        </w:rPr>
        <w:t>Italien är det mest övertygande exemplet. Arbetet är det enda  erkända och grundläggande “värde “ i den Italienska Republikens Grundlag och samtidigt verkar det vara ett slaveri eller  ett fängelse.  Den som inte arbetar “existerar inte”.  Den som inte arbetar är som död för samhället. Enbart arbetet ger ställning och erkännande. Arbetet under Sovjetregimen bidrog inte till människors utveckling, till kunskapen om dem själva som fria individer. Arbetet förvandlade istället  människorna till maktens lydiga tjänare. Därför skedde sovjetländernas utträde ur den marxistiska organisationen både kulturellt och socialt under fullständigt desperata omständigheter. Under de sista åren har vi kunnat iakttaga marxismens experiment, genom händelser som  ägt rum i satellitstaterna efter Sovjetregimens fall. Ingen, verkar dock vilja studera situationen på allvar och utan ideologiska fördomar. Albanerna liknar galna möss, som springer runt och dödar sig själva utan motiv och utan andra lösningar. Det är ett skrämmande bevis för hur människor förvrängs, när de totalt utlämnas till gruppen. Så till den grad att de  inte kan ta hand om sig själva. Statens undergång i en situation som anses demokratisk medför allvarligare konsekvenser än  vilket annat regeringssystem som helst. Därför att det innebär en  undergång av gruppens självtillit och dess kapacitet till självstyre.</w:t>
      </w:r>
    </w:p>
    <w:p>
      <w:pPr>
        <w:pStyle w:val="Normal"/>
        <w:jc w:val="both"/>
        <w:rPr>
          <w:sz w:val="24"/>
        </w:rPr>
      </w:pPr>
      <w:r>
        <w:rPr>
          <w:sz w:val="24"/>
        </w:rPr>
      </w:r>
    </w:p>
    <w:p>
      <w:pPr>
        <w:pStyle w:val="Normal"/>
        <w:jc w:val="both"/>
        <w:rPr>
          <w:sz w:val="24"/>
        </w:rPr>
      </w:pPr>
      <w:r>
        <w:rPr>
          <w:sz w:val="24"/>
        </w:rPr>
        <w:t>De långa år under vilka Europa varit helt impotent att agera, som en konsekvens av ett gemensamt och enormt nederlag, drar man bara ett sträck över. En impotens som inte bara berott på  det obligatoriska underordnandet av de två stora blocken. Nej, underordnandet har snarare varit, “en tid - icke tid”, en nödvändig psykologisk frånvaro från den politiska scenen för att ägna sig åt vardagen. Den verkliga tiden var den som förstörde städerna, tillintetgjorde liven och människornas relationer. Tiden vid gaskamrarna eller  den vid den fasansfulla svarta svampen som förintade Hiroshima. Ja, den tiden har stannat  på näthinnan och i tankarna hos dem som upplevt den. Dess evighet har skapat ett oundvikligt avbrott, som gör det svårt för människor att fortsätta leva.  Vilka krig syftar man annars på, där folk kunnat dras in i chock? De som säger att det varit de broderliga överenskommelserna mellan makthavarna i Europa som bevarat freden. De som dyrkar de “stora”, Adenhauer, De Gasperi, etc. De vet inte vad de talar om.</w:t>
      </w:r>
    </w:p>
    <w:p>
      <w:pPr>
        <w:pStyle w:val="Normal"/>
        <w:jc w:val="both"/>
        <w:rPr>
          <w:sz w:val="24"/>
        </w:rPr>
      </w:pPr>
      <w:r>
        <w:rPr>
          <w:sz w:val="24"/>
        </w:rPr>
        <w:t xml:space="preserve"> </w:t>
      </w:r>
    </w:p>
    <w:p>
      <w:pPr>
        <w:pStyle w:val="Normal"/>
        <w:jc w:val="both"/>
        <w:rPr>
          <w:sz w:val="24"/>
        </w:rPr>
      </w:pPr>
      <w:r>
        <w:rPr>
          <w:sz w:val="24"/>
        </w:rPr>
        <w:t xml:space="preserve">Vad man däremot måste fråga sig, är om européernas absoluta passivitet, häpenheten med vilken de beskådade det andra världskriget utan att egentligen lyckas förstå vad som verkligen hände, är en konsekvens av denna chock. Det är samma passivitet med vilken de nu låter sig ledas mot det katastrofala öde som unionen kommer att medföra, nämligen förlusten av deras ordnade liv. Det finns en katastrof antropologi med massor av studier, massor av reflektioner och många eftertankar, många varför. Det skulle vara en läsning att föreslå för Helmut Kohl och hans likar. Herrarna som manipulerar historien, gårdagens och tyvärr även morgondagens. </w:t>
      </w:r>
    </w:p>
    <w:p>
      <w:pPr>
        <w:pStyle w:val="Normal"/>
        <w:jc w:val="both"/>
        <w:rPr>
          <w:sz w:val="24"/>
        </w:rPr>
      </w:pPr>
      <w:r>
        <w:rPr>
          <w:sz w:val="24"/>
        </w:rPr>
      </w:r>
    </w:p>
    <w:p>
      <w:pPr>
        <w:pStyle w:val="Normal"/>
        <w:jc w:val="both"/>
        <w:rPr/>
      </w:pPr>
      <w:r>
        <w:rPr>
          <w:sz w:val="24"/>
        </w:rPr>
        <w:t>Med andra ord kommer Europa-unionen att bli den starkaste imperialistiska diktatur vi någonsin haft.</w:t>
      </w:r>
      <w:r>
        <w:fldChar w:fldCharType="begin"/>
      </w:r>
      <w:r>
        <w:rPr/>
        <w:instrText xml:space="preserve"> XE "v översättningar.Detta är för övrigt ett problem som ledarmötarna i europaparlametet brukar skämta" </w:instrText>
      </w:r>
      <w:r>
        <w:rPr/>
        <w:fldChar w:fldCharType="separate"/>
      </w:r>
      <w:r>
        <w:rPr/>
      </w:r>
      <w:r>
        <w:rPr/>
        <w:fldChar w:fldCharType="end"/>
      </w:r>
      <w:r>
        <w:rPr>
          <w:sz w:val="24"/>
        </w:rPr>
        <w:t xml:space="preserve"> </w:t>
      </w:r>
    </w:p>
    <w:p>
      <w:pPr>
        <w:pStyle w:val="Normal"/>
        <w:jc w:val="both"/>
        <w:rPr>
          <w:sz w:val="24"/>
        </w:rPr>
      </w:pPr>
      <w:r>
        <w:rPr>
          <w:sz w:val="24"/>
        </w:rPr>
      </w:r>
    </w:p>
    <w:p>
      <w:pPr>
        <w:pStyle w:val="Normal"/>
        <w:jc w:val="both"/>
        <w:rPr>
          <w:sz w:val="24"/>
        </w:rPr>
      </w:pPr>
      <w:r>
        <w:rPr>
          <w:sz w:val="24"/>
        </w:rPr>
        <w:t xml:space="preserve">En genomläsning av målen, som står skrivna  i början av fördraget är tillräcklig, för att inse två saker. Den ena har att göra med projektets ofantlighet, något som  är nästan omöjligt att föreställa sig och som är helt utanför alla verklighetsprinciper. Det rör sig kanske om en “psykologisk exaltering” efter Berlinmurens fall. (“Man  erinrar i inledningen av fördraget betydelsen av att den europeiska kontinenten inte längre är delad). Det “Goda” har  alltså segrat över det “Onda” och det står äntligen klart att Människan är “god”. </w:t>
      </w:r>
    </w:p>
    <w:p>
      <w:pPr>
        <w:pStyle w:val="Normal"/>
        <w:jc w:val="both"/>
        <w:rPr>
          <w:sz w:val="24"/>
        </w:rPr>
      </w:pPr>
      <w:r>
        <w:rPr>
          <w:sz w:val="24"/>
        </w:rPr>
        <w:t>Hela Europa-unionen är baserad  på detta antagande att: ondskans rike är förbi. Nationer  och människor  inviger det Godas epok Detta  var Marx grundförutsättning, och  äntligen kan den förverkligas. Diktaturerna som hittills hindrat det bortförklaras, som om de bara varit olyckliga undantag. Den andra aspekten gäller känslan av den oerhörda Makt som ledarna har över människor. Allra helst när de själva påstår att Eu är demokratiskt. Maastricht-fördraget är ett av de mest auktoritära dokument man kan tänka sig. Vilket är ett bevis för att makthavarna vare sig kan föreställa sig en demokrati och än mindre avstå ens en smula från  makten. Låt mig förtydliga.</w:t>
      </w:r>
    </w:p>
    <w:p>
      <w:pPr>
        <w:pStyle w:val="Normal"/>
        <w:jc w:val="both"/>
        <w:rPr>
          <w:sz w:val="24"/>
        </w:rPr>
      </w:pPr>
      <w:r>
        <w:rPr>
          <w:sz w:val="24"/>
        </w:rPr>
        <w:t>Den Europeiska unionen är ett projekt  vars mål är att återinföra Makten  i en omvärld där den är svag. De är helt övertygade om att makten inte kan delegeras och  förbereder med en  otrolig precision centraliseringen. Maktkänslan de representerar  utgör ett större hot, än det som Kungars och Kejsares en gång gjorde, vars makt i alla fall ansågs stå i förbindelse med högre makter (både de egyptiska faraonerna och medeltidens europeiska kejsare). Nu är makten utan gränser, för ledarna “representerar” och är  utvalda av folket. Därför står  vi  helt utarmade både inför deras gränslösa längtan efter makt och deras oförmåga att ens inse sina egna ömkliga begränsningar. Kejsare, härförare och generaler alltifrån Alexander den store till Caesar, Napoleon och Hitler visste att de måste förlita sig till sin egen intelligens, förmåga och personliga ansvar och till sin egen djärvhet att ta ansvar för både segrar och förluster. Nederlagen var lika mycket deras som segrarnas. Dagens ledare-diktatorer däremot tar sin tillflykt till något strikt neutralt och oberoende: de ekonomiska måttstockarna. De kommer aldrig att kunna anklagas för något. Trots detta påstår ideligen fördragets ledare att unionen står för principer som frihet, demokrati och respekt, samt för människors rättigheter, rättsstaten och den grundläggande friheten.</w:t>
      </w:r>
    </w:p>
    <w:p>
      <w:pPr>
        <w:pStyle w:val="Normal"/>
        <w:jc w:val="both"/>
        <w:rPr>
          <w:sz w:val="24"/>
        </w:rPr>
      </w:pPr>
      <w:r>
        <w:rPr>
          <w:sz w:val="24"/>
        </w:rPr>
        <w:t>Hur kan man tro att det går att planera livet  för 375 miljoner människor utifrån Maastrichtfördraget  strikta paragrafer och samtidigt påstå att man värnar om frihetsprincipen? Den och många andra  frågor förblir obesvarade. Det verkar tvärtom vara så att man vill  vända  upp och ner på dessa principer. Det är omöjligt att föreställa sig den europeiska integrationen utan att överskrida det politikerna säger sig vilja respektera, dvs “historien, kulturen, traditionerna”. Man kan fråga sig vad historia, kultur och tradition innebär för Unionens politiker?  Det måste vara tomma ord eftersom Unionen är ett projekt som har för avsikt att tillintetgöra både historien, kulturen och traditionerna.  Man tvingas tro  att ledarna antingen helt saknar intelligens eller också att falskheten  som de svept in sig i förvandlats till  deras egen verklighet. Påståendet  att  vilja respektera historien är helt i kontrast med ett av Unionens grundläggande motiv, nämligen att undvika att de stater som “jämt fört krig med varandra” fortsätter att göra det. Det är historiens gång man vill ändra på.   Det kan bara vara så  om man planerar att  totalt  förvandla människors  liv. Vad kan de då mena med “respekten för kulturen”?  De vet kanske inte vad de talar om. För just genom “de gemensamma linjerna”  vars syfte är att göra folken lika kommer de att förlora sin kulturella prägel.</w:t>
      </w:r>
    </w:p>
    <w:p>
      <w:pPr>
        <w:pStyle w:val="Normal"/>
        <w:jc w:val="both"/>
        <w:rPr>
          <w:sz w:val="24"/>
        </w:rPr>
      </w:pPr>
      <w:r>
        <w:rPr>
          <w:sz w:val="24"/>
        </w:rPr>
      </w:r>
    </w:p>
    <w:p>
      <w:pPr>
        <w:pStyle w:val="Normal"/>
        <w:jc w:val="both"/>
        <w:rPr>
          <w:sz w:val="24"/>
        </w:rPr>
      </w:pPr>
      <w:r>
        <w:rPr>
          <w:sz w:val="24"/>
        </w:rPr>
        <w:t>Man kan inte förstå hur man å ena sidan kan fastslå att man respekterar den grundläggande friheten och strax efteråt förklarar,  “att man bestämt att inrätta ett gemensamt europeiskt medborgarskap”. Ännu ett beslut som tagits med en oerhörd hänsynslöshet av de som har maktan och utan att bry sig om vare sig historien, kulturen eller känslorna. Ett “medborgarskap” är ett resultat av en lång historisk process, en känsla av  psykologisk, känslomässig och språklig tillhörighet. En sådan känsla och medvetenhet kan bara skapas i ett långt tidsperspektiv och med en geografisk tillhörighet. För morgondagens europeiska medborgare kommer det att vara omöjligt att överhuvudtaget uppfatta den traumatiska övergången till ett nytt medborgarskap eftersom det inte ens existerar. Hur kan man kalla sig “europé’” utan att ha ett gemensamt språk eller ett landområde med en gräns som man åtminstone mentalt kan föreställa sig.</w:t>
      </w:r>
    </w:p>
    <w:p>
      <w:pPr>
        <w:pStyle w:val="Normal"/>
        <w:jc w:val="both"/>
        <w:rPr>
          <w:sz w:val="24"/>
        </w:rPr>
      </w:pPr>
      <w:r>
        <w:rPr>
          <w:sz w:val="24"/>
        </w:rPr>
      </w:r>
    </w:p>
    <w:p>
      <w:pPr>
        <w:pStyle w:val="Normal"/>
        <w:jc w:val="both"/>
        <w:rPr>
          <w:sz w:val="24"/>
        </w:rPr>
      </w:pPr>
      <w:r>
        <w:rPr>
          <w:sz w:val="24"/>
        </w:rPr>
        <w:t xml:space="preserve">Trots att det är ekonomer och bankmän som framstår som ledare av projektet, är det Karl Marx som är profeten bakom fördraget. Det främsta beviset är den finansiella, ekonomiska organisationen av Unionen, men framförallt att maktahavarna  bestämt att “nivellera alla skillnader” (reducera till det identiska). Och se till att alla folk i Unionen blir så lika som möjligt.  Kanske man inte kommer att gå så långt som i Ryssland eller Kina där alla t.o.m. bär samma slags kläder. Även om Brysselparlamentets senaste beslut nästan får en att tveka. Man har t.ex. bestämt måtten på stolarna på allmänna transportmedel.  Engelsmännen har protesterat för “deras bakar är mindre”. Vi får väl se vad som väntar oss. Nästa  steg blir att bestämma “den rätta” storleken, på alla européers bakar, enligt Bryssel. Man vill helt enkelt eliminera alla olikheter, både psykologiska, kulturella, sociala, etiska och politiska. I själva verket sägs det i fördraget att alla medlemsländer åtar sig att följa gemensamma linjer inom t.ex. hälso-och sjukvård, kultur, forskning..”etc. </w:t>
      </w:r>
    </w:p>
    <w:p>
      <w:pPr>
        <w:pStyle w:val="Normal"/>
        <w:jc w:val="both"/>
        <w:rPr>
          <w:sz w:val="24"/>
        </w:rPr>
      </w:pPr>
      <w:r>
        <w:rPr>
          <w:sz w:val="24"/>
        </w:rPr>
        <w:t>(Om man reflekterar ytterligare på de vackra ordens innebörd: ömsesidig “överensstämmelse” mellan den nationella och europeiska politiken, samordning av åtgärder, sammansmältning, solidarititet, utveckling osv, )</w:t>
      </w:r>
    </w:p>
    <w:p>
      <w:pPr>
        <w:pStyle w:val="Normal"/>
        <w:jc w:val="both"/>
        <w:rPr/>
      </w:pPr>
      <w:r>
        <w:rPr>
          <w:sz w:val="24"/>
        </w:rPr>
        <w:t>Står det helt klart att ett liknande projekt som syftar till att utjämna olikheter på alla områden mellan länder och folk aldrig tidigare existerat. Inte  ens i tankarna, vare sig bland de romerska kejsarna eller bland krigsledare och diktatorer som Alexander den store, Napoleon eller Hitler. Endast Konstantin hade föresatt sig att totalt förändra människors liv genom kristendomen och påtvinga: språk, seder, etik, vetenskap och rättsväsen.  Trots att de kristna utgav sig  för att ha en världsåskådning, den noblaste  som någonsin existerat och vars lagar regerande furstar och människor skulle rätta sig efter. (</w:t>
      </w:r>
      <w:r>
        <w:rPr>
          <w:i/>
          <w:sz w:val="24"/>
        </w:rPr>
        <w:t>Cuius regio eius etiam religio)</w:t>
      </w:r>
    </w:p>
    <w:p>
      <w:pPr>
        <w:pStyle w:val="Normal"/>
        <w:jc w:val="both"/>
        <w:rPr>
          <w:i/>
          <w:i/>
          <w:sz w:val="24"/>
        </w:rPr>
      </w:pPr>
      <w:r>
        <w:rPr>
          <w:i/>
          <w:sz w:val="24"/>
        </w:rPr>
      </w:r>
    </w:p>
    <w:p>
      <w:pPr>
        <w:pStyle w:val="Normal"/>
        <w:jc w:val="both"/>
        <w:rPr>
          <w:sz w:val="24"/>
        </w:rPr>
      </w:pPr>
      <w:r>
        <w:rPr>
          <w:sz w:val="24"/>
        </w:rPr>
        <w:t>Idag talar våra ekonomiska ledare bara om pengar, marknad och  budget. De håller den underliggande tanken  väl gömd. Det vill säga att det är fråga om ett maktimperium som styrs och kontrolleras utifrån de ekonomiska måttstockarna och av ledarna själva. Deras “religion” har blivit   vår religion.</w:t>
      </w:r>
    </w:p>
    <w:p>
      <w:pPr>
        <w:pStyle w:val="Normal"/>
        <w:jc w:val="both"/>
        <w:rPr>
          <w:sz w:val="24"/>
        </w:rPr>
      </w:pPr>
      <w:r>
        <w:rPr>
          <w:sz w:val="24"/>
        </w:rPr>
      </w:r>
    </w:p>
    <w:p>
      <w:pPr>
        <w:pStyle w:val="Normal"/>
        <w:jc w:val="both"/>
        <w:rPr>
          <w:sz w:val="24"/>
        </w:rPr>
      </w:pPr>
      <w:r>
        <w:rPr>
          <w:sz w:val="24"/>
        </w:rPr>
        <w:t>Att besluta sig för en total nivellering av Europas länder efter de sovjetiska, kinesiska och kambodjanska erfarenheterna ( för att nämna de mest kända) verkar helt otroligt. Eftersom samtliga mycket tydligt visat vilka konsekvenser det leder till.  Den största faran med Europa-projektet är att dess verkliga fysionomi och den totala modellen göms bakom en mängd missförstånd, fördomar, ogenomträngligheter och främmandeskap. Medborgarna i de olika länderna kommer att påverkas av en enda modell vackert kallad  “gemensamma linjer” (vilket är ett ytterligare exempel på det falska, softa språkbruk som används). I den sociala delen av fördraget finns ytterligare ett jättehyckleri. Motsättningar blir enorma när man å ena sidan påstår  att folken ska vara enade, å andra sidan att de ska vara åtskilda. Det är  mer eller mindre som inom teologin. Den kristna Guden, är både  En och Tre på samma gång (fadern, sonen och den heliga anden). Skillnaden är bara att teologin inte påstår sig vara rationell. Folken i medlemsstaterna kommer alltså att påtvingas  samma linjer inom olika områden, utbildning, sjukvård, forskning, kultur, miljö, utrikespolitik, inrikespolitik, etc. Är det fortfarande någon som tror att man kan tala om frihet? Vad betyder linjer? Någon måste bestämma vilka dessa linjer är. Man kan förvänta sig att det  kommer att göras av de mäktigaste och mest prestigefyllda ledarna, vars idéer kommer att dominera. Men detta är inte det största problemet.</w:t>
      </w:r>
    </w:p>
    <w:p>
      <w:pPr>
        <w:pStyle w:val="Normal"/>
        <w:jc w:val="both"/>
        <w:rPr>
          <w:sz w:val="24"/>
        </w:rPr>
      </w:pPr>
      <w:r>
        <w:rPr>
          <w:sz w:val="24"/>
        </w:rPr>
      </w:r>
    </w:p>
    <w:p>
      <w:pPr>
        <w:pStyle w:val="Normal"/>
        <w:jc w:val="both"/>
        <w:rPr>
          <w:sz w:val="24"/>
        </w:rPr>
      </w:pPr>
      <w:r>
        <w:rPr>
          <w:sz w:val="24"/>
        </w:rPr>
        <w:t>Inte ens i Italien, där man under långa år lovordat pluralismen som en garanti för friheten, är man  medveten om, att detta att följa “gemensamma linjer” är  pluralismens negation och innebär övergång till en totalitarism. Det är viktigt att inse  att idén bakom Europaprojektet är den kommunistiska, den som praktiserats i Sovjetunionen. Europaunionen grundades vid andra världskrigets slut med Ryssland som modell och inte alls med Förenta Staterna som förebild. Idén om Europas förenade stater hade funnits långt tidigare men under helt andra förhållanden. Det var på 1800-talet under de nationella frihetsrörelserna. Men aldrig tidigare hade man kunnat  föreställa sig eller föreslå att alla skulle bli “lika” genom liknande utbildning (för att ta ett exempel), för att bli den “perfekte Européen”.  Det är ju det som är meningen. Märker inte ens ledarna att det rör sig om samma mekanism som när de “perfekta fascisterna” och de “perfekta nazisterna” kom till? Har kanske Europa-unionens grundare  handlat i god tro: i tron på kommunismen?</w:t>
      </w:r>
    </w:p>
    <w:p>
      <w:pPr>
        <w:pStyle w:val="Normal"/>
        <w:jc w:val="both"/>
        <w:rPr>
          <w:sz w:val="24"/>
        </w:rPr>
      </w:pPr>
      <w:r>
        <w:rPr>
          <w:sz w:val="24"/>
        </w:rPr>
      </w:r>
    </w:p>
    <w:p>
      <w:pPr>
        <w:pStyle w:val="Normal"/>
        <w:jc w:val="both"/>
        <w:rPr>
          <w:sz w:val="24"/>
        </w:rPr>
      </w:pPr>
      <w:r>
        <w:rPr>
          <w:sz w:val="24"/>
        </w:rPr>
        <w:t>Den sovjetiska strukturen av flerårsprogrammmering genomtränger på ett nästan diktatoriskt sätt  Maastrichtfördraget. Alla vet att den  lett till en katastrof till och med inom jordbruket, som i sig har enorma förutsättningar i Ryssland.  Maastrichtfördraget ignorerar Historien och föraktar varje kritisk eftertanke som rör kommunismens konsekvenser (man anser att de negativa konsekvenserna helt enkelt varit olycksfall på vägen). Kan det finnas något mer sekulariserat, något modernare än att uppnå funktionsduglighet och produktivitet inom alla områden? Maastrichtfördraget är en bekräftelse. Det garanterar ett maximalt resultat genom att skapa ordning där oordning råder, genom att organisera och planera resurser, energier och pengar.  För att uppnå bestämda och precisa mål. Inget är eller får vara oförutsett.</w:t>
      </w:r>
    </w:p>
    <w:p>
      <w:pPr>
        <w:pStyle w:val="Normal"/>
        <w:jc w:val="both"/>
        <w:rPr>
          <w:sz w:val="24"/>
        </w:rPr>
      </w:pPr>
      <w:r>
        <w:rPr>
          <w:sz w:val="24"/>
        </w:rPr>
        <w:t>Det innebär att ta död på förmågan att tänka inom alla områden.  Det innebär att ta död på forskningen. Men inte ens omöjligheten,  att planera det som inte kan planeras,  upprör de fridsamma Maastrichtdiktatorerna.</w:t>
      </w:r>
      <w:r>
        <w:fldChar w:fldCharType="begin"/>
      </w:r>
      <w:r>
        <w:rPr/>
        <w:instrText xml:space="preserve"> XE "rutsett nämli"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 xml:space="preserve">Den okritiska trögtänkthet och önskan att dominera, som är typisk för dessa nya teologer, ekonomer-präster har inget att frukta, inte ens  en minsta protest. Precis som teologer aldrig fruktat att bli ifrågasatta. Och det gör de rätt i. Inför Maktens envälde faller majoriteten på knä. </w:t>
      </w:r>
    </w:p>
    <w:p>
      <w:pPr>
        <w:pStyle w:val="Normal"/>
        <w:jc w:val="both"/>
        <w:rPr>
          <w:sz w:val="24"/>
        </w:rPr>
      </w:pPr>
      <w:r>
        <w:rPr>
          <w:sz w:val="24"/>
        </w:rPr>
      </w:r>
    </w:p>
    <w:p>
      <w:pPr>
        <w:pStyle w:val="Normal"/>
        <w:jc w:val="both"/>
        <w:rPr/>
      </w:pPr>
      <w:r>
        <w:rPr>
          <w:sz w:val="24"/>
        </w:rPr>
        <w:t>Vad kommer att hända med det stora idealet som åberopats som det främsta, nämligen  att “vi är européer”</w:t>
      </w:r>
      <w:r>
        <w:rPr>
          <w:sz w:val="24"/>
          <w:lang w:val="it-IT"/>
        </w:rPr>
        <w:t>? V</w:t>
      </w:r>
      <w:r>
        <w:rPr>
          <w:sz w:val="24"/>
        </w:rPr>
        <w:t>i är ett folk, vi vill varandra så väl och vi kommer inte att kriga mer? Hur skulle ett eventuellt uteslutet land kunna skapa sig en ny självbild, efter att först ha kämpat för att övertyga sig om att man är européer? Hur ska vi kunna påstå att denne ömsesidiga “kärlek” finns kvar, om vi dömts ut att inte längre tillhöra unionen?  Jo visst,  för att undvika att anklagas för att gynna någon, så använder man sig av ett tredje medel, måttstockarna,  som i sig är både strikta och neutrala. Även här kommer människans anpassningsförmåga fram, dvs man är det som måttstockarna säger att man är. Faktum är att projektet om unionen helt saknar en verklighetsprincip. Ekonomerna är inte bara cyniska, vilket krävs av duktiga diktatorer, de saknar även intelligens. Även om en härförare kan förakta männen i sitt befäl, så  vet han mycket väl att segern i en strid framförallt beror på moralen i  truppen. Europas generaler föreställer sig att valutan och marknaden är isolerade aspekter i det samhälle de representerar. I deras nästan otroliga okunnighet tillintetgör de även ekonomiskt, luftslottet som de utan grunder planerat.</w:t>
      </w:r>
    </w:p>
    <w:p>
      <w:pPr>
        <w:pStyle w:val="Normal"/>
        <w:jc w:val="both"/>
        <w:rPr>
          <w:sz w:val="24"/>
        </w:rPr>
      </w:pPr>
      <w:r>
        <w:rPr>
          <w:sz w:val="24"/>
        </w:rPr>
      </w:r>
    </w:p>
    <w:p>
      <w:pPr>
        <w:pStyle w:val="Normal"/>
        <w:jc w:val="both"/>
        <w:rPr/>
      </w:pPr>
      <w:r>
        <w:rPr>
          <w:sz w:val="24"/>
        </w:rPr>
        <w:t xml:space="preserve">I en liknande situation där en enda aspekt, i detta fall ekonomin, bär upp hela systemet, borde det faktum att straffen är av ekonomisk art garantera en total stabilitet. En liknande mekanism kan iakttas, när någon annan av samhällets strukturer (det militära eller det religiösa)  använts som allenarådande referensram. Den oundvikliga logiken är identisk och även tvånget. Ingen Makt avsäger sig detta att vara </w:t>
      </w:r>
      <w:r>
        <w:rPr>
          <w:i/>
          <w:sz w:val="24"/>
        </w:rPr>
        <w:t>den enda och alltså helig</w:t>
      </w:r>
      <w:r>
        <w:rPr>
          <w:sz w:val="24"/>
        </w:rPr>
        <w:t>. Helighet och makt är samma sak. Ingen har tagit det till sig bättre än ekonomerna. Under många sekel har  Penningen,  angivits som en dold mekanism i systemet. Men nu är det inte längre så. Vår tids präster,  Maktens innehavare, ekonomerna har äntligen proklamerat att Gud är Pengar. Det liturgiska  element som inrättats är marknadsekonomin. Penningen - Euron - är tabernaklet som 375 miljoner troende kallats att vörda och att knäböja för och offra sig  för. Det är lätt att förstå det missförstånd som uppstått, enligt vilket Europaprojektet tolkats som ett liberalt kapitalistiskt system.  Man har helt glömt att liberalismen först av allt är individens frihet, helt bortom allt som har med ett statssystem att göra. Europa-unionen är som vi redan sett inte alls liberal. Unionen härjar så till den grad att enbart den nya engelska regeringen har lyckats med att bromsa dess strikta förordningar.</w:t>
      </w:r>
    </w:p>
    <w:p>
      <w:pPr>
        <w:pStyle w:val="Normal"/>
        <w:jc w:val="both"/>
        <w:rPr>
          <w:b/>
          <w:b/>
          <w:sz w:val="24"/>
        </w:rPr>
      </w:pPr>
      <w:r>
        <w:rPr>
          <w:b/>
          <w:sz w:val="24"/>
        </w:rPr>
      </w:r>
    </w:p>
    <w:p>
      <w:pPr>
        <w:pStyle w:val="Normal"/>
        <w:jc w:val="both"/>
        <w:rPr/>
      </w:pPr>
      <w:r>
        <w:rPr>
          <w:sz w:val="24"/>
        </w:rPr>
        <w:t xml:space="preserve">Sådant händer när  en regering med få individer ska råda över många länder. När de dessutom befinner sig, på stort både mentalt och fysiskt avstånd, från de människor det gäller. Detta att det rör sig om många olika folkgrupper  skapar ett slags utanförskap, en delegering av ansvaret. Vilket gör att ingen tycker att just han eller hon behöver ingripa. Vilket är en oundviklig konsekvens av den princip med vilken unionen skapats och bekräftats. Först kommer Maktens instanser och därefter folkets. Enväldets existens har  kungjorts vid skrivbordet och regeringen har organiserats utan att först ha erövrat och enat territoriet. Det mentala avståndet till Europa regeringen  förstärker dess oberoende, även om undersåtarna inte skulle vilja det. Avståndet hör till de mänskliga psykologiska kategorier som förstärker den sakrala/heliga effekten på  något som befinner sig på avstånd. Därför att man inte lyckas lokalisera dess fysiska betingelse. Det är vid det här laget nästan överflödigt att påpeka att Europa- regeringen helt saknar en demokratisk aspekt, inte ens i de labila och illusoriska former som finns i de nationella regeringarna. Brysselkommissionen är en illusion av demokratin. Den har  den enväldiga maktens grundläggande drag, att dyrka dess ursprung: den befinner sig </w:t>
      </w:r>
      <w:r>
        <w:rPr>
          <w:i/>
          <w:sz w:val="24"/>
        </w:rPr>
        <w:t xml:space="preserve">långt borta, är  unik, mystisk, överlägsen och okontrollerbar.  </w:t>
      </w:r>
      <w:r>
        <w:rPr>
          <w:sz w:val="24"/>
        </w:rPr>
        <w:t>Den är långt ifrån möjligheten och önskan  att förstå och  kritisera dess ideologiska och teoretiska bakgrunder.</w:t>
      </w:r>
    </w:p>
    <w:p>
      <w:pPr>
        <w:pStyle w:val="Normal"/>
        <w:jc w:val="both"/>
        <w:rPr>
          <w:sz w:val="24"/>
        </w:rPr>
      </w:pPr>
      <w:r>
        <w:rPr>
          <w:sz w:val="24"/>
        </w:rPr>
      </w:r>
    </w:p>
    <w:p>
      <w:pPr>
        <w:pStyle w:val="Normal"/>
        <w:jc w:val="both"/>
        <w:rPr/>
      </w:pPr>
      <w:r>
        <w:rPr>
          <w:b/>
          <w:sz w:val="24"/>
        </w:rPr>
        <w:t xml:space="preserve"> </w:t>
      </w:r>
      <w:r>
        <w:rPr>
          <w:sz w:val="24"/>
        </w:rPr>
        <w:t xml:space="preserve">Det är bara när man talar om pengar,  om  skatter, som medborgarna reagerar. Detta är bara ett exempel på att Makten återigen blivit vad den alltid varit ända sedan antikens dagar. Medborgarna existerar bara när det är fråga om skatter. Denna primära och oundvikliga mötesplats mellan dem som regerar och dem som underordnar sig går inte att avskaffa.  Den enda rätten medborgarna har att kommunicera med Makthavarna är  när det gäller att offra till  Gudarna.  I våra dagar offrar man genom skatterna. </w:t>
      </w:r>
    </w:p>
    <w:p>
      <w:pPr>
        <w:pStyle w:val="Normal"/>
        <w:jc w:val="both"/>
        <w:rPr>
          <w:sz w:val="24"/>
        </w:rPr>
      </w:pPr>
      <w:r>
        <w:rPr>
          <w:sz w:val="24"/>
        </w:rPr>
      </w:r>
    </w:p>
    <w:p>
      <w:pPr>
        <w:pStyle w:val="Normal"/>
        <w:jc w:val="both"/>
        <w:rPr/>
      </w:pPr>
      <w:r>
        <w:rPr>
          <w:sz w:val="24"/>
        </w:rPr>
        <w:t>I</w:t>
      </w:r>
      <w:r>
        <w:rPr>
          <w:b/>
          <w:sz w:val="24"/>
        </w:rPr>
        <w:t xml:space="preserve"> </w:t>
      </w:r>
      <w:r>
        <w:rPr>
          <w:sz w:val="24"/>
        </w:rPr>
        <w:t xml:space="preserve">Väst har hela tiden kulturförändringar pågått. Folk har aldrig slutat att söka efter en egen identitet. Otaliga dialekter har  skapats utan att någonsin ge upp tanken på ett nytt språk. Man har varit utsatt för de mest skilda slags regeringar till och med kyrkans kvävande dominium. Men trots det har marknad och  handel utvecklats förvånansvärt. Trots oöverträffliga motgångar och svårigheter i att korsa haven, bekämpa pirater och beklättra berg. Allt detta har lett till en explosion av olika konstarter och uttrycka känslor och  passioner. Det var tack vare friheten och ett intensivt utbyte kulturer emellan,  som vi idag kan beundra den grekiska klassicismens bidrag i renässansens totala nytänkande. Likaså bidraget av det romerska rättsväsendets teoriseing av  begreppet  “person”, först genom det kristna och senare upplysningstidens bidrag, ända framtill  formuleringen om varje människas unika värde. </w:t>
      </w:r>
    </w:p>
    <w:p>
      <w:pPr>
        <w:pStyle w:val="Normal"/>
        <w:jc w:val="both"/>
        <w:rPr>
          <w:sz w:val="24"/>
        </w:rPr>
      </w:pPr>
      <w:r>
        <w:rPr>
          <w:sz w:val="24"/>
        </w:rPr>
      </w:r>
    </w:p>
    <w:p>
      <w:pPr>
        <w:pStyle w:val="Normal"/>
        <w:jc w:val="both"/>
        <w:rPr>
          <w:sz w:val="24"/>
        </w:rPr>
      </w:pPr>
      <w:r>
        <w:rPr>
          <w:sz w:val="24"/>
        </w:rPr>
        <w:t>Vem skulle någonsin kunna föreställa sig en grekisk, italiensk eller fransk Wagner?  Likväl är den lyriska operan, som Wagner är en så stor representant för en italiensk skapelse. Gudasagorna skapades i Grekland. Musiken“motiven”  som upprepas är alster av en genialisk Bach, som på ett explosivt sätt gjort sig fri, trots att han inspirerats av den gregorianska sången.  Vill vi ändå kalla Wagner europé? Visst  kan vi  göra det bara vi inte förvirrar oss. Europa är miljön där Wagners personlighet fritt fått utvecklas, men det finns inte hos honom, liksom inte hos någon annan konstnär, en europeisk identitet av den enkla anledningen att den i sig själv inte existerar. Med andra ord “filtrerar” en konstnär genom sin personlighet alla yttre och inre påverkningsmekanismer genom att föra dem fram till en ny syntes,  som inte enbart är summan av de enskilda kulturdragen. Denna syntes är i sig ett resultat av något som skapats utanför konstnären, i familjen där han fötts, genom språket som han talar, osv. Alltså den tyska, franska eller italienska kulturen är en “gestaltning”  utifrån vilken en helt ny “gestaltning”  uppstår. Europa i sig är ingen “gestaltning”, ingen syntes som redan existerar.</w:t>
      </w:r>
    </w:p>
    <w:p>
      <w:pPr>
        <w:pStyle w:val="Normal"/>
        <w:jc w:val="both"/>
        <w:rPr>
          <w:sz w:val="24"/>
        </w:rPr>
      </w:pPr>
      <w:r>
        <w:rPr>
          <w:sz w:val="24"/>
        </w:rPr>
      </w:r>
    </w:p>
    <w:p>
      <w:pPr>
        <w:pStyle w:val="Normal"/>
        <w:jc w:val="both"/>
        <w:rPr/>
      </w:pPr>
      <w:r>
        <w:rPr>
          <w:sz w:val="24"/>
        </w:rPr>
        <w:t xml:space="preserve">Mozart riskerade aldrig att komponera en opera vars libretto inte var skriven på italienska, men det  gjorde inte honom till italienare. På samma sätt gjorde inte skapelsen av den största </w:t>
      </w:r>
      <w:r>
        <w:rPr>
          <w:i/>
          <w:sz w:val="24"/>
        </w:rPr>
        <w:t xml:space="preserve">Don Giovanni, </w:t>
      </w:r>
      <w:r>
        <w:rPr>
          <w:sz w:val="24"/>
        </w:rPr>
        <w:t xml:space="preserve"> som någonsin existerat, honom till vare sig spanjor eller fransman. Europas rikedem är med andra ord  dess domäner av utomordentliga olikheter, var och en unik och universell. Dess förintelse är dekreterat  i  Maastrichtfördragets  “gemensamma linjer”.</w:t>
      </w:r>
    </w:p>
    <w:p>
      <w:pPr>
        <w:pStyle w:val="Normal"/>
        <w:jc w:val="both"/>
        <w:rPr>
          <w:sz w:val="24"/>
        </w:rPr>
      </w:pPr>
      <w:r>
        <w:rPr>
          <w:sz w:val="24"/>
        </w:rPr>
      </w:r>
    </w:p>
    <w:p>
      <w:pPr>
        <w:pStyle w:val="Normal"/>
        <w:jc w:val="both"/>
        <w:rPr/>
      </w:pPr>
      <w:r>
        <w:rPr>
          <w:sz w:val="24"/>
        </w:rPr>
        <w:t xml:space="preserve">Hur som helst är försöket i våra dagar att projicera en “europeisk”  identitet på konstnärerna  så banal och samtidigt så  otroligt falsk att den verkar fullständigt grotesk. Konstnärer som genom ett smärtsamt, passionerat och sublimerat skapande identifierat sig  i sitt lands specificitet, i dess landskap, språk, historia, tradition och konst. Det kanske inte skulle skada att påminna Europa- enväldets konstruktörer om  att annekteringen av konsten visar att de drömmer om imperiets storhet. Precis som andra makthavare i en tidigare samtid, försökt skapa sig en lång kontinuitet i historien. Men på samma sätt som den romerska arkitekturen aldrig kan kallas fascistisk, för att Mussolini försökt att reproducera den, kan filmer som </w:t>
      </w:r>
      <w:r>
        <w:rPr>
          <w:i/>
          <w:sz w:val="24"/>
        </w:rPr>
        <w:t>Rom öppen stad</w:t>
      </w:r>
      <w:r>
        <w:rPr>
          <w:rStyle w:val="FootnoteCharacters"/>
          <w:rStyle w:val="FootnoteAnchor"/>
          <w:i/>
          <w:sz w:val="24"/>
        </w:rPr>
        <w:footnoteReference w:id="3"/>
      </w:r>
      <w:r>
        <w:rPr>
          <w:i/>
          <w:sz w:val="24"/>
        </w:rPr>
        <w:t xml:space="preserve">, </w:t>
      </w:r>
      <w:r>
        <w:rPr>
          <w:sz w:val="24"/>
        </w:rPr>
        <w:t>aldrig  kallas europeiska, eftersom de  aldrig skulle kunnat skapas som ett resultat av en generisk europeisk tillhörighet. De kan vara universella skapelser, men inte europeiska. Med andra ord, till den italienska, franska, tyska, holländska, engelska, svenska, polska, ryska identiteten kan man, om man så önskar, lägga till den geografiskt-kulturella identiteten som européer.</w:t>
      </w:r>
    </w:p>
    <w:p>
      <w:pPr>
        <w:pStyle w:val="Normal"/>
        <w:jc w:val="both"/>
        <w:rPr>
          <w:sz w:val="24"/>
        </w:rPr>
      </w:pPr>
      <w:r>
        <w:rPr>
          <w:sz w:val="24"/>
        </w:rPr>
      </w:r>
    </w:p>
    <w:p>
      <w:pPr>
        <w:pStyle w:val="Normal"/>
        <w:jc w:val="both"/>
        <w:rPr>
          <w:sz w:val="24"/>
        </w:rPr>
      </w:pPr>
      <w:r>
        <w:rPr>
          <w:sz w:val="24"/>
        </w:rPr>
        <w:t>Bara för att man slår samman denna  utomordentligt kreativa rikedom blir inte resultatet en enda kultur, en enda personlighet. Och det är bara under en liknande omständighet, som man skulle kunna tala om en europeisk konst. Tyvärr handlar det om så otroligt komplexa problem, som skulle behöva en helt annorlunda fördjupning än denna snabba genomgång. Men det som är viktigt att poängtera är att även om man fruktar Maastrichtfördraget med dess olika aspekter, blir kulturens sfär  en av de största farorna.</w:t>
      </w:r>
    </w:p>
    <w:p>
      <w:pPr>
        <w:pStyle w:val="Normal"/>
        <w:jc w:val="both"/>
        <w:rPr>
          <w:sz w:val="24"/>
        </w:rPr>
      </w:pPr>
      <w:r>
        <w:rPr>
          <w:sz w:val="24"/>
        </w:rPr>
      </w:r>
    </w:p>
    <w:p>
      <w:pPr>
        <w:pStyle w:val="Normal"/>
        <w:jc w:val="both"/>
        <w:rPr>
          <w:sz w:val="24"/>
        </w:rPr>
      </w:pPr>
      <w:r>
        <w:rPr>
          <w:sz w:val="24"/>
        </w:rPr>
        <w:t xml:space="preserve">Att påtvinga kulturen “gemensamma linjer”  hör så totalt hemma i diktatoriska tankesystem att man nästan är generas att kommentera det. Vi kan bara hoppas att man inte lägger fram europeiska tema som förslag till konstnärerna eller att de tjugo i  Enväldeskommissionen bestämmer vilken konstnärsgren, som bäst kan representera Unionens anda och på det sättet även vinkla de pengar som tilldelats. </w:t>
      </w:r>
    </w:p>
    <w:p>
      <w:pPr>
        <w:pStyle w:val="Normal"/>
        <w:jc w:val="both"/>
        <w:rPr>
          <w:sz w:val="24"/>
        </w:rPr>
      </w:pPr>
      <w:r>
        <w:rPr>
          <w:sz w:val="24"/>
        </w:rPr>
      </w:r>
    </w:p>
    <w:p>
      <w:pPr>
        <w:pStyle w:val="Normal"/>
        <w:jc w:val="both"/>
        <w:rPr>
          <w:sz w:val="24"/>
        </w:rPr>
      </w:pPr>
      <w:r>
        <w:rPr>
          <w:sz w:val="24"/>
        </w:rPr>
        <w:t>Försöket att likrikta  olika folkgrupper är en sådant brutalt och tölpaktigt sätt att inga ord kan kommentera. Det hela kommer att leda till oräkneliga konflikter, slösande av energi , arbete, pengar, långa övergångsfaser, psykologiskt lidande och enorma förödmjukelser. Kostnader som ekonomerna överhuvudtaget inte tagit med i sina beräkningar.</w:t>
      </w:r>
    </w:p>
    <w:p>
      <w:pPr>
        <w:pStyle w:val="Normal"/>
        <w:jc w:val="both"/>
        <w:rPr>
          <w:sz w:val="24"/>
        </w:rPr>
      </w:pPr>
      <w:r>
        <w:rPr>
          <w:sz w:val="24"/>
        </w:rPr>
      </w:r>
    </w:p>
    <w:p>
      <w:pPr>
        <w:pStyle w:val="Normal"/>
        <w:jc w:val="both"/>
        <w:rPr>
          <w:sz w:val="24"/>
        </w:rPr>
      </w:pPr>
      <w:r>
        <w:rPr>
          <w:sz w:val="24"/>
        </w:rPr>
        <w:t>Att tala om Europa innebär inte att peka vare sig på   en geografisk, klimatisk, historisk, psykologisk eller  linguistisk enhet, utan tvärtom på ett överflöd av olikheter som skapats bara genom konflikter, krig och övergrepp. Olika kejsare har dominerat antingen de varit fransmän, spanjorer, engelsmän, tyskar eller ryssar. Bara på detta sätt har vetenskapen och filosofin utvecklats.  Helt klart långt ifrån en fredlig samvaro. Betyder detta kanske att krig och konflikter är nödvändiga för att folken ska bli produktiva? Det är ett problem som inte kan diskuteras här. Men det rör sig om en frågeställning som man spontant svarar på. Det är en enorm skillnad  på krigen  som de regerande vill ha för att nå vissa mål  och den spänning som en normal tävlan skapar mellan en själv och  omgivningen. Det hör till en av livets grundförutsättningar. En tillvaro utan konflikter, utan konfrontationer leder till enformighet och brist på stimulans. Vilket inte  hjälper människor att växa, skapa och tro på sina egna förutsättningar. “Freden” blir därför i detta fall ett  hyckleri,  ett o- verkligt tillstånd. I Unionen kommer man att vara tvungen att tvinga fram freden med våld.</w:t>
      </w:r>
    </w:p>
    <w:p>
      <w:pPr>
        <w:pStyle w:val="Normal"/>
        <w:jc w:val="both"/>
        <w:rPr>
          <w:sz w:val="24"/>
        </w:rPr>
      </w:pPr>
      <w:r>
        <w:rPr>
          <w:sz w:val="24"/>
        </w:rPr>
      </w:r>
    </w:p>
    <w:p>
      <w:pPr>
        <w:pStyle w:val="Normal"/>
        <w:jc w:val="both"/>
        <w:rPr>
          <w:sz w:val="24"/>
        </w:rPr>
      </w:pPr>
      <w:r>
        <w:rPr>
          <w:sz w:val="24"/>
        </w:rPr>
        <w:t>För att undvika konflikter kommer det inte finnas någon annan lösning än att utplåna och undanröja historiska, kulturella, konstnärliga och vetenskapliga bakgrunder. Detta är helt katastrofalt.  Europa kommer att förlora hela sin styrka, sitt vitala system. Det ekonomiska  företaget kommer att leda till undergång. En allmän sammandrabbning kommer att äga rum, där alla är emot alla eller där alla underkastar sig den starkaste.  De flesta är  överens. Tyskland blir den starkaste.  Vad har de två världskrigen med milijontals döda då tjänat till, om vi inte ens lyckats undvika just detta?</w:t>
      </w:r>
    </w:p>
    <w:p>
      <w:pPr>
        <w:pStyle w:val="Normal"/>
        <w:jc w:val="both"/>
        <w:rPr>
          <w:sz w:val="24"/>
        </w:rPr>
      </w:pPr>
      <w:r>
        <w:rPr>
          <w:sz w:val="24"/>
        </w:rPr>
      </w:r>
    </w:p>
    <w:p>
      <w:pPr>
        <w:pStyle w:val="Normal"/>
        <w:jc w:val="both"/>
        <w:rPr>
          <w:sz w:val="24"/>
        </w:rPr>
      </w:pPr>
      <w:r>
        <w:rPr>
          <w:sz w:val="24"/>
        </w:rPr>
        <w:t>Ansvaret för vetenskapens och konstens utveckling  vilar i händerna på fördragets ekonomer och bankmän.  Det återstår att konstatera vilket värde de stora genierna har för dem? Antagligen inget alls, i detta så kritiska moment för Europas framtid.</w:t>
      </w:r>
      <w:r>
        <w:fldChar w:fldCharType="begin"/>
      </w:r>
      <w:r>
        <w:rPr/>
        <w:instrText xml:space="preserve"> XE "t gjorde inte skapelsen av den största Don Giovanni,  som någonsin existerat, honom till varken spanjor eller fransman. Europas rikedom är med andra ord  dess domäner av utomordentliga olikheter, var och en unik och universell. Dess förintelse är " </w:instrText>
      </w:r>
      <w:r>
        <w:rPr/>
        <w:fldChar w:fldCharType="separate"/>
      </w:r>
      <w:r>
        <w:rPr/>
      </w:r>
      <w:r>
        <w:rPr/>
        <w:fldChar w:fldCharType="end"/>
      </w:r>
    </w:p>
    <w:p>
      <w:pPr>
        <w:pStyle w:val="Normal"/>
        <w:jc w:val="both"/>
        <w:rPr>
          <w:sz w:val="24"/>
        </w:rPr>
      </w:pPr>
      <w:r>
        <w:rPr>
          <w:sz w:val="24"/>
        </w:rPr>
      </w:r>
    </w:p>
    <w:p>
      <w:pPr>
        <w:pStyle w:val="Normal"/>
        <w:jc w:val="both"/>
        <w:rPr>
          <w:sz w:val="24"/>
        </w:rPr>
      </w:pPr>
      <w:r>
        <w:rPr>
          <w:sz w:val="24"/>
        </w:rPr>
        <w:t>Helt klart har man inte ägnat problemet någon särskild uppmärksamhet. Två tredjedelar består av regler som rör ekonomins institutioner. Det är inget tecken på frihet, tvärtom på vårdslöshet och nonchalans. Ska vi  glädjas åt att bli duktiga äppel- ost- och vinproducenter, som ska konkurrera med varandra? Skulle det vara Europas nya styrka?</w:t>
      </w:r>
    </w:p>
    <w:p>
      <w:pPr>
        <w:pStyle w:val="Normal"/>
        <w:jc w:val="both"/>
        <w:rPr>
          <w:b/>
          <w:b/>
          <w:sz w:val="24"/>
        </w:rPr>
      </w:pPr>
      <w:r>
        <w:rPr>
          <w:b/>
          <w:sz w:val="24"/>
        </w:rPr>
      </w:r>
    </w:p>
    <w:p>
      <w:pPr>
        <w:pStyle w:val="Normal"/>
        <w:jc w:val="both"/>
        <w:rPr>
          <w:sz w:val="24"/>
        </w:rPr>
      </w:pPr>
      <w:r>
        <w:rPr>
          <w:sz w:val="24"/>
        </w:rPr>
        <w:t xml:space="preserve">Den huvudroll som de tre religionerna, judendomen, kristendomen och islam har för Europa-unionens framtid nämns inte i fördraget. Det är  dessutom mycket svårt, både som observatörer och insider inom de religiösa rörelserna, att uppfatta de två olika handlingsnivåer som är typiska för Europa- projektet. Den mest synliga och konkreta  rör omorganisationen av marknaden och valutan och verkar därför inte angå de olika religionerna, vilket också är anledningen till att Unionens ansvariga överhuvudtaget inte nämner  religionernas existens. Den andra aspekten, den som kommer att radikalt  förändra livets ordning och mening, människors “världsåskådning”, ligger  på ett så djupt och komplicerat plan, inom varje nations religiösa historia, så även i detta fall håller man tyst. </w:t>
      </w:r>
    </w:p>
    <w:p>
      <w:pPr>
        <w:pStyle w:val="Normal"/>
        <w:jc w:val="both"/>
        <w:rPr>
          <w:sz w:val="24"/>
        </w:rPr>
      </w:pPr>
      <w:r>
        <w:rPr>
          <w:sz w:val="24"/>
        </w:rPr>
      </w:r>
    </w:p>
    <w:p>
      <w:pPr>
        <w:pStyle w:val="Normal"/>
        <w:jc w:val="both"/>
        <w:rPr/>
      </w:pPr>
      <w:r>
        <w:rPr>
          <w:sz w:val="24"/>
        </w:rPr>
        <w:t>Vilken ställning kommer de kristna kyrkorna att ha i Europa-unionen?</w:t>
      </w:r>
      <w:r>
        <w:fldChar w:fldCharType="begin"/>
      </w:r>
      <w:r>
        <w:rPr/>
        <w:instrText xml:space="preserve"> XE "er  linguistisk enhet, utan tvärtom på ett överflöd av olikheter som" </w:instrText>
      </w:r>
      <w:r>
        <w:rPr/>
        <w:fldChar w:fldCharType="separate"/>
      </w:r>
      <w:r>
        <w:rPr/>
      </w:r>
      <w:r>
        <w:rPr/>
        <w:fldChar w:fldCharType="end"/>
      </w:r>
      <w:r>
        <w:rPr>
          <w:sz w:val="24"/>
        </w:rPr>
        <w:t xml:space="preserve"> </w:t>
      </w:r>
    </w:p>
    <w:p>
      <w:pPr>
        <w:pStyle w:val="Normal"/>
        <w:jc w:val="both"/>
        <w:rPr>
          <w:sz w:val="24"/>
        </w:rPr>
      </w:pPr>
      <w:r>
        <w:rPr>
          <w:sz w:val="24"/>
        </w:rPr>
      </w:r>
    </w:p>
    <w:p>
      <w:pPr>
        <w:pStyle w:val="Normal"/>
        <w:jc w:val="both"/>
        <w:rPr>
          <w:sz w:val="24"/>
        </w:rPr>
      </w:pPr>
      <w:r>
        <w:rPr>
          <w:sz w:val="24"/>
        </w:rPr>
        <w:t>Även om den katolska kyrkan uppfattas som den mest aktiva av de olika religionerna,  på grund av Vatikanens politiska engagemang, så kommer katolikerna snart att vara en minoritet. Jämfört med ortodoxer och muselmaner är de nämligen de minst fruktsamma, och även de som minst är  intresserade av ett religiöst liv.</w:t>
      </w:r>
    </w:p>
    <w:p>
      <w:pPr>
        <w:pStyle w:val="Normal"/>
        <w:jc w:val="both"/>
        <w:rPr>
          <w:sz w:val="24"/>
        </w:rPr>
      </w:pPr>
      <w:r>
        <w:fldChar w:fldCharType="begin"/>
      </w:r>
      <w:r>
        <w:rPr/>
        <w:instrText xml:space="preserve"> XE "och  omgivningen. En av livets grundföruts" </w:instrText>
      </w:r>
      <w:r>
        <w:rPr/>
        <w:fldChar w:fldCharType="separate"/>
      </w:r>
      <w:r>
        <w:rPr/>
      </w:r>
      <w:r>
        <w:rPr/>
        <w:fldChar w:fldCharType="end"/>
      </w:r>
    </w:p>
    <w:p>
      <w:pPr>
        <w:pStyle w:val="Normal"/>
        <w:jc w:val="both"/>
        <w:rPr>
          <w:sz w:val="24"/>
        </w:rPr>
      </w:pPr>
      <w:r>
        <w:rPr>
          <w:sz w:val="24"/>
        </w:rPr>
        <w:t>Judarnas röst hörs inte av i Europa sammanhang. Trots att  Unionen innebär ett allvarligt hot för judarna. Skälen är många. Ett skäl är utan tvivel ökningen av muslimer. Så länge Europa stödde sig på USA, stod Europa  alltid på Israels sida i den palistinska konflikten. Den djupa tron på kommunismen  i ett land som Italien, har med motviljan mot USA  och en viss antijudisk inställning att göra, även om inte helt medveten.  Antagligen  har en viss analogi, som egentligen inte har något  med Judarna att göra, som etnisk religiös grupp haft ett visst inflytande. Man har å ena sidan associerat Judar med de Rika-Väst-USA-Kapitalism och å andra sidan Araber med de Fattiga-Orienten-Ryssland-Kommunism. Det rör sig utan tvivel om ett mycket komplicerat och svårt problem,  med många psykologiska, kulturella och historiska aspekter som formats på djupet och under mycket lång tid.</w:t>
      </w:r>
    </w:p>
    <w:p>
      <w:pPr>
        <w:pStyle w:val="Normal"/>
        <w:jc w:val="both"/>
        <w:rPr>
          <w:sz w:val="24"/>
        </w:rPr>
      </w:pPr>
      <w:r>
        <w:rPr>
          <w:sz w:val="24"/>
        </w:rPr>
        <w:t xml:space="preserve">Man är ändå tvungen att inkludera  problemet som rör judarna i den omfattningsrika “Syd-orientaliska” rörelse som styr projektet Europa. </w:t>
      </w:r>
    </w:p>
    <w:p>
      <w:pPr>
        <w:pStyle w:val="Normal"/>
        <w:jc w:val="both"/>
        <w:rPr>
          <w:sz w:val="24"/>
        </w:rPr>
      </w:pPr>
      <w:r>
        <w:rPr>
          <w:sz w:val="24"/>
        </w:rPr>
      </w:r>
    </w:p>
    <w:p>
      <w:pPr>
        <w:pStyle w:val="Normal"/>
        <w:jc w:val="both"/>
        <w:rPr>
          <w:sz w:val="24"/>
        </w:rPr>
      </w:pPr>
      <w:r>
        <w:rPr>
          <w:sz w:val="24"/>
        </w:rPr>
        <w:t>De som agerar medvetet och öppet är muslimerna. De vill segra och vet att några väsentliga faktorer är på deras sida. Först av allt, antalet! Även om siffrorna är  approximativa är de tillräckliga för att skapa sig en uppfattning. I slutet av andra världskriget fanns det uppskattningsvis 400 miljoner muslimer och år 1990 uppgår de till cirka en miljard. I Europa, har deras antal under de sista åren ökat hela tiden. I  Frankrike (den katolska kyrkans “utvalda dotter”) har de ökat så till den grad att man beräknat att snart kommer den religiösa majoriteten att vara muslimsk. I Belgien och i Holland har många övergivna byggnader som förr varit kristna kyrkor, förvandlats till (eller köpts) moskeer.</w:t>
      </w:r>
    </w:p>
    <w:p>
      <w:pPr>
        <w:pStyle w:val="Normal"/>
        <w:jc w:val="both"/>
        <w:rPr>
          <w:sz w:val="24"/>
        </w:rPr>
      </w:pPr>
      <w:r>
        <w:rPr>
          <w:sz w:val="24"/>
        </w:rPr>
      </w:r>
    </w:p>
    <w:p>
      <w:pPr>
        <w:pStyle w:val="Normal"/>
        <w:jc w:val="both"/>
        <w:rPr>
          <w:sz w:val="24"/>
        </w:rPr>
      </w:pPr>
      <w:r>
        <w:rPr>
          <w:sz w:val="24"/>
        </w:rPr>
        <w:t>En annan viktig aspekt är muslimernas typ av tro, en sann tro med vissheten om det trascendentala. Som Guds barn efterlever de samvetsgrannt och med vördnadsfull lydighet de rituella skrifterna och är i allt hängivna Koranen. Religionens styrka kommer av den jordiska handlingens möjlighet och den religiösa lagens allenarådande. Koranen är den enda lagen. Men trots detta är Islams ställning underlig. Den befinner sig  mitt uppe i en västerländsk värld, som den är oförenlig med. Samhället och kulturen den representerar går 3000 år tillbaka i tiden. Den är den enda bland religionerna som fortfarande går tillbaka till det gamla testamentet och som inte har något  tvivel  vad gäller den heliga texten,  “Det finns ingen annan Gud....Ni ska inte ha någon annan lag .....”</w:t>
      </w:r>
    </w:p>
    <w:p>
      <w:pPr>
        <w:pStyle w:val="Normal"/>
        <w:jc w:val="both"/>
        <w:rPr>
          <w:sz w:val="24"/>
        </w:rPr>
      </w:pPr>
      <w:r>
        <w:rPr>
          <w:sz w:val="24"/>
        </w:rPr>
        <w:t>Bland världens religioner idag är det bara Islam som har en sådan styrka och penetrationskraft. Buddism, hinduism eller konfucianism bryr sig inte ens om att bli  religioner i väst. Även om de utgör en viss attraktion på västerlänningar idag. Efter “kristendomens fall” väljer många “ekologiska” religioner. Legender som ger människor möjlighet att dra sig undan västvärldens ångestfyllda, “göra” och “agera” , för att i stället meditera. Men det rör sig om jättesmå grupper, en liten elit. Islam däremot vill breda ut sig och gör det med hjälp av sina anhängare. Det är framförallt två faktorer som gynnar detta. Dels folkökningen och dels förtrycket av kvinnorna. Kvinnornas underordnade ställning skulle säkert än idag uppskattas av många västerlänningar. Tyvärr har Feminismen lämnat många olösta knutar efter sig. Den har antagit en alltför aggresiv ton, som fram till idag hindrat, att på ett positivt sätt omformulera förhållandet mellan könen och föreslå nya typer av samlevnad.</w:t>
      </w:r>
    </w:p>
    <w:p>
      <w:pPr>
        <w:pStyle w:val="Normal"/>
        <w:jc w:val="both"/>
        <w:rPr>
          <w:b/>
          <w:b/>
          <w:sz w:val="24"/>
        </w:rPr>
      </w:pPr>
      <w:r>
        <w:rPr>
          <w:b/>
          <w:sz w:val="24"/>
        </w:rPr>
      </w:r>
    </w:p>
    <w:p>
      <w:pPr>
        <w:pStyle w:val="Normal"/>
        <w:jc w:val="both"/>
        <w:rPr>
          <w:sz w:val="24"/>
        </w:rPr>
      </w:pPr>
      <w:r>
        <w:rPr>
          <w:sz w:val="24"/>
        </w:rPr>
        <w:t xml:space="preserve">Demokratin är oförenlig med islam, därför att den är oförenlig med vilket antikt samhälle som helst. Och det islamiska samhället är antikt. I många länder i Afrika och Orienten, där Västvärlden mot ekonomisk hjälp tvingat fram införandet av demokratiska regeringar har man inte längre  ledare som anses “naturliga”. Vilket lett till tragiska konsekvenser för den sociala ordningen. Västvärlden har varit lika orubblig, som när man en gång påtvingade det kristna dopet. </w:t>
      </w:r>
    </w:p>
    <w:p>
      <w:pPr>
        <w:pStyle w:val="Normal"/>
        <w:jc w:val="both"/>
        <w:rPr>
          <w:sz w:val="24"/>
        </w:rPr>
      </w:pPr>
      <w:r>
        <w:rPr>
          <w:sz w:val="24"/>
        </w:rPr>
        <w:t>I dessa länder blir de politiska valen en idiotisk fars. Efter långa perioder av våld och disintegrering,  kan återställandet till lite ordning,  bara åstadkommas med diktaturens auktoritet (religiös eller  militärisk). Västvärlden ber åter dessa om att legitimera sig med iscensatta val, som om demokratin vore en ny form av sakrament. Men där islam existerar där är demokratin omöjlig. Den islamska modellen står still som ett antikt samhälle. Begrepp som demokrati, grundar sig på individers jämställdhet och kan inte existera där. Man kan inte heller begära att folk ska göra luftsprång och hoppa över en jätte lång och komplicerad historisk process, som den som lett fram till Västvärlden, med personens självständighet som ett metafysiskt begrepp. Ett av de allvarligaste fel man begått, när man systematiserat kunskapen, har varit att bortsortera de religiösa fenomenen, som om de inte utgjorde själva grunden på vilken människogrupper skapar sin kultur.  Man fortsätter att göra så även när man planerar Europa-unionen. Men det är ett uppenbart fel. Som vi inom kort, åtminstone vad beträffar Europa, kommer att stå inför.</w:t>
      </w:r>
    </w:p>
    <w:p>
      <w:pPr>
        <w:pStyle w:val="Normal"/>
        <w:jc w:val="both"/>
        <w:rPr>
          <w:sz w:val="24"/>
        </w:rPr>
      </w:pPr>
      <w:r>
        <w:rPr>
          <w:sz w:val="24"/>
        </w:rPr>
      </w:r>
    </w:p>
    <w:p>
      <w:pPr>
        <w:pStyle w:val="Normal"/>
        <w:jc w:val="both"/>
        <w:rPr>
          <w:sz w:val="24"/>
        </w:rPr>
      </w:pPr>
      <w:r>
        <w:rPr>
          <w:sz w:val="24"/>
        </w:rPr>
        <w:t xml:space="preserve">Islam erbjuder sig som räddning för de förfallna Europa, förtärt av sina principer (“idoler”),  som förstört det sakrala och Guds rike. Men principerna är värderingar som är typiska för Västvärlden,  Jämlikhet, Människans centrala plats, Frihet, Sekularisering, Utveckling och Kunskap. </w:t>
      </w:r>
    </w:p>
    <w:p>
      <w:pPr>
        <w:pStyle w:val="Normal"/>
        <w:jc w:val="both"/>
        <w:rPr>
          <w:sz w:val="24"/>
        </w:rPr>
      </w:pPr>
      <w:r>
        <w:rPr>
          <w:sz w:val="24"/>
        </w:rPr>
      </w:r>
    </w:p>
    <w:p>
      <w:pPr>
        <w:pStyle w:val="Normal"/>
        <w:jc w:val="both"/>
        <w:rPr>
          <w:sz w:val="24"/>
        </w:rPr>
      </w:pPr>
      <w:r>
        <w:rPr>
          <w:sz w:val="24"/>
        </w:rPr>
        <w:t>Vad gäller Europa, är både kristendomens och islams mål att “krusa för” Unionen. Man deklarerar från båda håll att man hör till en enda familj med en gemensam fader, Abraham. Den tvåtusen åriga historia,  som är ett dokument över människors sätt att vara riskeras att omintetgöras. Man har svårt att förstå, om det rör sig om en teoretisk förfalskning eller om de religiösa ledarna, är övertygade om att de kan manipulera människor helt enligt sina egna önskningar. Även om det verkar nästan omöjligt att en plan skulle finnas mellan politiker och religiösa för att ro i hamn Unionen, kan man inget annat än tro det.  Historien omintetgörs, problem skjuts upp eller ges banala förklaringar och otroliga teologiska hypoteser formuleras.  Fredens och Kärlekens epok proklameras, just som alla människor skulle önska. Till sist fastslår man att det inte finns vare sig principiella skillnader  eller olikheter i seder eller bruk, som inte kan upplevas med både glädje och ömsesidig förståelse, så därför “kommer alla att leva lyckliga och glada”. Det är precis som i sagans värld. Unionen liknar en saga. Man frågar sig var och när de religiösa ledarna och regeringsledarna har kommit överens om dessa planer.</w:t>
      </w:r>
    </w:p>
    <w:p>
      <w:pPr>
        <w:pStyle w:val="Normal"/>
        <w:jc w:val="both"/>
        <w:rPr>
          <w:sz w:val="24"/>
        </w:rPr>
      </w:pPr>
      <w:r>
        <w:rPr>
          <w:sz w:val="24"/>
        </w:rPr>
        <w:t>Man undrar när man reflekterar över  alla dessa aspekter av den Europeiska unionen, om inte ett sådant här enormt och orealistiskt projekt har andra intentioner och mål bakom sig som vi inte vet något om  och som inte kommer att avslöjas för oss. Om det inte skulle vara så, om verkligheten är den vi iakttager, ja, då måste man för femtielfte gången ge vika för Shakespeares slutsats och övertyga sig om att Människans historia är vansinnig.</w:t>
      </w:r>
    </w:p>
    <w:p>
      <w:pPr>
        <w:pStyle w:val="Normal"/>
        <w:jc w:val="both"/>
        <w:rPr>
          <w:sz w:val="24"/>
        </w:rPr>
      </w:pPr>
      <w:r>
        <w:fldChar w:fldCharType="begin"/>
      </w:r>
      <w:r>
        <w:rPr/>
        <w:instrText xml:space="preserve"> XE " smärta och skuld. Sökand" </w:instrText>
      </w:r>
      <w:r>
        <w:rPr/>
        <w:fldChar w:fldCharType="separate"/>
      </w:r>
      <w:r>
        <w:rPr/>
      </w:r>
      <w:r>
        <w:rPr/>
        <w:fldChar w:fldCharType="end"/>
      </w:r>
    </w:p>
    <w:p>
      <w:pPr>
        <w:pStyle w:val="Normal"/>
        <w:jc w:val="both"/>
        <w:rPr>
          <w:sz w:val="24"/>
        </w:rPr>
      </w:pPr>
      <w:r>
        <w:rPr>
          <w:sz w:val="24"/>
        </w:rPr>
        <w:t>Om det som  hittills sagt är trovärdigt, då är det som ofta påstås inte sant, att ett Förenat Europa skulle vara ett Väst Europa. Vad menas egentligen med Väst, är det geografiskt eller är det kulturellt? Varför håller  européerna på att förstöra sin modell, som trots allt varit historiens mest segerrika.  Detta tema kan inte analyseras utan att man först är överens om  att Kristendomen varit ett första in-put för Västvärldens utveckling. För första gången underströk man individens ansvar och värdet av varje enskild person, i en värld där det enda som existerade var gruppens dominans och Mannen som Familjens överhuvud. Trots att det sedan har behövts en lång väg genom upplysningstiden och ända fram till en politisk frihet. Men det nya utvecklades och tog form från Jesus så annorlunda budskap, som formulerats i principen om alla människors lika värde.</w:t>
      </w:r>
    </w:p>
    <w:p>
      <w:pPr>
        <w:pStyle w:val="Normal"/>
        <w:jc w:val="both"/>
        <w:rPr>
          <w:sz w:val="24"/>
        </w:rPr>
      </w:pPr>
      <w:r>
        <w:rPr>
          <w:sz w:val="24"/>
        </w:rPr>
        <w:t>Västvärldens styrka idag beror dock på att till den hör USA. Det har till och med visat sig efter andra världskrigets slut att en ström av Västvärderingar kommit tillbaka till Europa från USA. Detta har påverkat hela världen, eftersom den amerikanska modellen (framförallt inom teknologin)  förflyttat sig till Japan, Taiwan och Hong Kong med hela modellen nästan orörd i bagaget av traditioner, vanor och religion. Med andra ord så har den amerikanska västmodellen spritt sig på ett enklare sätt, därför att den är fri från de värderingar som den långa europeiska historien är så full av.</w:t>
      </w:r>
    </w:p>
    <w:p>
      <w:pPr>
        <w:pStyle w:val="Normal"/>
        <w:jc w:val="both"/>
        <w:rPr>
          <w:sz w:val="24"/>
        </w:rPr>
      </w:pPr>
      <w:r>
        <w:rPr>
          <w:sz w:val="24"/>
        </w:rPr>
        <w:t xml:space="preserve">Paradoxen med den Europeiska unionen (vilket den här boken vill bevisa) ligger i att, även om den planerats med de  förnämsta Västerländska essenser, så är den i själva verket utformad efter kommunistiska värderingar (katoliker och kommunister är som vi vet, samma sak) och förs av sig själva mot Sydost. </w:t>
      </w:r>
    </w:p>
    <w:p>
      <w:pPr>
        <w:pStyle w:val="Normal"/>
        <w:jc w:val="both"/>
        <w:rPr>
          <w:sz w:val="24"/>
        </w:rPr>
      </w:pPr>
      <w:r>
        <w:rPr>
          <w:sz w:val="24"/>
        </w:rPr>
        <w:t>Kommunismen måste därför tolkas på ett helt nytt sätt, inte som de fattigas kamp mot de rika -kapitalisterna, utan framförallt som en psyko-kulturell kamp, där det som vinner är jämlikheten, därför att jämlikheten innebär att “stå still”. (Det är därför som kommunismen, var helst den förverkligat sig,  till sist lett till maktens och samhällets stagnation). Jämlikhet betyder att det inte längre finns något att komma fram till, och att det tvärtom är önskvärt att inget förändras. Allt ska förbli i den situation som redan uppnåtts. Det är det som även islam innebär. Ingen Profet är större än  Muhammed.  Men även denna icke-tillblivelse av det antika orientaliska samhället, passiviteten, den mediterande slavisk-ortodoxa långsamheten och det oföränderliga iakttagandet av Koranen, har låst muslimerna i deras ursprungliga kultur modell sedan 1500 år, tvärtemot judar och kristna, som trots tron på de eviga sanningarna i de heliga skrifterna, hela tiden förändrat sig i den historiska processen. Den oundvikliga slutsatsen är därför den, att det kommunistiska eller katolska Europa, är och kommer alltmer att bli ett Europa långt från Väst, när Unionen blir verklighet, hela tiden på väg i en riktning mot sydöst-orienten.</w:t>
      </w:r>
    </w:p>
    <w:p>
      <w:pPr>
        <w:pStyle w:val="Normal"/>
        <w:jc w:val="both"/>
        <w:rPr>
          <w:sz w:val="24"/>
        </w:rPr>
      </w:pPr>
      <w:r>
        <w:rPr>
          <w:sz w:val="24"/>
        </w:rPr>
      </w:r>
    </w:p>
    <w:p>
      <w:pPr>
        <w:pStyle w:val="Normal"/>
        <w:jc w:val="both"/>
        <w:rPr>
          <w:sz w:val="24"/>
        </w:rPr>
      </w:pPr>
      <w:r>
        <w:rPr>
          <w:sz w:val="24"/>
        </w:rPr>
        <w:t>Det viktigaste och oundvikligaste steget för att avlägsna sig från en Västerländsk modell är att föra individerna mot massan, dvs där man inte längre kan känna igen sig som “individ”. Det är så den Europeiska unionen startar i avskaffandet av skillnaderna mellan Folken.</w:t>
      </w:r>
    </w:p>
    <w:p>
      <w:pPr>
        <w:pStyle w:val="Normal"/>
        <w:jc w:val="both"/>
        <w:rPr>
          <w:sz w:val="24"/>
        </w:rPr>
      </w:pPr>
      <w:r>
        <w:rPr>
          <w:sz w:val="24"/>
        </w:rPr>
      </w:r>
    </w:p>
    <w:p>
      <w:pPr>
        <w:pStyle w:val="Normal"/>
        <w:jc w:val="both"/>
        <w:rPr>
          <w:sz w:val="24"/>
        </w:rPr>
      </w:pPr>
      <w:r>
        <w:rPr>
          <w:sz w:val="24"/>
        </w:rPr>
        <w:t xml:space="preserve"> </w:t>
      </w:r>
      <w:r>
        <w:rPr>
          <w:sz w:val="24"/>
        </w:rPr>
        <w:t xml:space="preserve">Ett liknande projekt är rakt emot alla verklighetsprinciper och tvärtemot den historiska processen. Och just när folk får upp ögonen, upplevs  behovet av att få tillbaka sin egen historiska och kulturella identitet som Folk. Ett behov som märks överallt, men framförallt i Europa och som är ett med kampen för självständighet och politisk frihet. Det räcker med att nämna de mest kända exemplen. De gamla men insisterande Baskiska självständighetsrörelserna, där plötsliga våldsaktioner ofta upprepar sig. Nordirlands okontrollerbara försök, där kampen mellan katoliker och protestanter är på första plats.  Skottlands vädjan och utrop  om självständighet kan också tilläggas med ett ecceptionellt namn i toppen, skådespelaren Sean Connery. </w:t>
      </w:r>
    </w:p>
    <w:p>
      <w:pPr>
        <w:pStyle w:val="Normal"/>
        <w:jc w:val="both"/>
        <w:rPr>
          <w:sz w:val="24"/>
        </w:rPr>
      </w:pPr>
      <w:r>
        <w:rPr>
          <w:sz w:val="24"/>
        </w:rPr>
      </w:r>
    </w:p>
    <w:p>
      <w:pPr>
        <w:pStyle w:val="Normal"/>
        <w:jc w:val="both"/>
        <w:rPr>
          <w:sz w:val="24"/>
        </w:rPr>
      </w:pPr>
      <w:r>
        <w:rPr>
          <w:sz w:val="24"/>
        </w:rPr>
        <w:t>Man skulle kunna beräkna hur många individer av unionens 375 miljoner människor, som lever i de försummade och lågt produktiva områdena cch komma ihåg, när dessa nya stater ska införlivas i unionen, att samtliga hör  till den orientaliska delen (eller i denna boks terminologi, Syd-orientaliska även om de geografiskt ligger i norr). Enbart rent numeriskt kommer de nord-västliga folkgrupperna att vara i minoritet.</w:t>
      </w:r>
    </w:p>
    <w:p>
      <w:pPr>
        <w:pStyle w:val="Normal"/>
        <w:jc w:val="both"/>
        <w:rPr>
          <w:sz w:val="24"/>
        </w:rPr>
      </w:pPr>
      <w:r>
        <w:rPr>
          <w:sz w:val="24"/>
        </w:rPr>
        <w:t>Om man utgår från att det är Unionen (Europa) som utgör en styrka, måste man även ta med i beräkningen att tillsammans kommer vissa fenomen att bli starkare än andra. Alla de som tror på Unionens fördelar, till exempel industrimännen är av den uppfattningen att de starkare (underförstått de nord-västliga) kommer att tvinga de svagare att bli som dem. Men så är det inte, eller snarare  historien får oss att inse att så kommer det inte att bli. Skulle det vara rimligt att till exempel Spanien, Grekland, Syditalien och den italienska staten “förtyskades”? Menande med förtyskning allt det som tidigare sagts om en nord-västlig syntes. Det skulle vara mycket svårt, helt enkelt omöjligt. Även om man skulle påtvinga Unionen med auktoritära medel, vilket inte är tänkt, så kommer man att förlora även det som är positivt i en kultur, utan att för det lyckas med att förvandla den. Detta är ett mycket komplicerat problem som inte kan analyseras här. Men som  har att göra med  “gestalten” av en kultur och dess assimilation av olika kulturdrag. Vilket gör att man kan känna igen den, precis som man kan känna igen ett “ansikte”, dess föränderliga och identifierbara silhuett.  Man kan inte tvinga på någon ett “ansikte”, resultatet skulle leda till en sönderdelning av ett folk. Denna process är mycket kännbar i det som hänt under de sista åren bland länder där den västerländska modellen införts, antingen med påtryckningar från USA, i riktning mot demokratin som en Världsregering eller också av deras egna ledare.</w:t>
      </w:r>
    </w:p>
    <w:p>
      <w:pPr>
        <w:pStyle w:val="Normal"/>
        <w:jc w:val="both"/>
        <w:rPr>
          <w:sz w:val="24"/>
        </w:rPr>
      </w:pPr>
      <w:r>
        <w:rPr>
          <w:sz w:val="24"/>
        </w:rPr>
      </w:r>
    </w:p>
    <w:p>
      <w:pPr>
        <w:pStyle w:val="Normal"/>
        <w:jc w:val="both"/>
        <w:rPr>
          <w:sz w:val="24"/>
        </w:rPr>
      </w:pPr>
      <w:r>
        <w:rPr>
          <w:sz w:val="24"/>
        </w:rPr>
        <w:t xml:space="preserve">Europa- unionens inre “svaghet” kommer snart att visa sig och göra både ekonomin och valutan svag. För att inte tala om i hur stor utsträckning den globala europeiska styrkan kommer att kännas vid  bristen på ett  kulturellt skapande, något som självklart följer förlusten av en identitet. Unionens svaghet kommer att likna Italiens. Där har man inte lyckats att införliva södern, trots mer än ett sekels ansträngningar med “ekonomiska planer”, höger, center och - vänsterregeringar, samt en “självständighets” lag på Sicilien. Till och med när man säger att i Italien är det bara en “stark man”  som skulle kunna få Staten att fungera, så uppfattar man egentligen Italien som Söder.  Naturligtvis tar man för givet, när man använder uttrycket  “man lyckas inte annektera Södern”, att Norr är bättre och  starkare och  det som Södern borde likna. Samma sak gäller den Europeiska unionen, när man talar om Tyskland. Men verkligheten är mycket mer komplicerad än så. Det är människorna som låter kulturerna leva,  inte tvärtom. Vad innebär egentligen, starkare? I nuvarande situation måste man erkänna att Södern är starkare eftersom det är den som hållit ut och överlevt försöket att bli assimilerad i den  nord-västliga modellen. Den har segrat antingen vi  vill  eller ej, därför att dess grundläggande psyko-kulturella drag har överlevt, trots ekonomiska, produktiva, teknologiska, sociala och - familjestrukturella förändringar. </w:t>
      </w:r>
    </w:p>
    <w:p>
      <w:pPr>
        <w:pStyle w:val="Normal"/>
        <w:jc w:val="both"/>
        <w:rPr>
          <w:sz w:val="24"/>
        </w:rPr>
      </w:pPr>
      <w:r>
        <w:rPr>
          <w:sz w:val="24"/>
        </w:rPr>
      </w:r>
    </w:p>
    <w:p>
      <w:pPr>
        <w:pStyle w:val="Normal"/>
        <w:jc w:val="both"/>
        <w:rPr>
          <w:sz w:val="24"/>
        </w:rPr>
      </w:pPr>
      <w:r>
        <w:rPr>
          <w:sz w:val="24"/>
        </w:rPr>
        <w:t>Istället för att fråga, hur det kommer sig att dinosaurien dött ut, något som ofta händer, skulle det vara mer fruktbart att fråga  hur det kommer sig att antika samhällen som Egypten dött ut, eller hur det kom sig att kulturer som Aztechi- och Maya-folken plötsligt upplöstes. Det berodde inte på fiendernas krigsstyrkor, för dessa har aldrig lyckats omintetgöra ett samhälle, inte ens med massmassaker. Det var snarare känslan av att förlora sammanhanget och målsättningen, vilket erövrandet ledde till som gjorde det. Så gick det för romarna när kristendomen till och med utan vapen infördes.</w:t>
      </w:r>
    </w:p>
    <w:p>
      <w:pPr>
        <w:pStyle w:val="Normal"/>
        <w:jc w:val="both"/>
        <w:rPr>
          <w:sz w:val="24"/>
        </w:rPr>
      </w:pPr>
      <w:r>
        <w:rPr>
          <w:sz w:val="24"/>
        </w:rPr>
      </w:r>
    </w:p>
    <w:p>
      <w:pPr>
        <w:pStyle w:val="Normal"/>
        <w:jc w:val="both"/>
        <w:rPr>
          <w:sz w:val="24"/>
        </w:rPr>
      </w:pPr>
      <w:r>
        <w:rPr>
          <w:sz w:val="24"/>
        </w:rPr>
        <w:t xml:space="preserve">Det är alltså det som är huvudfrågan. Europa-unionens främsta mål är att eliminera skillnaderna genom att likrikta folken, vilket hundraprocentig kommer att leda till meningslöshetens avgrund. När Västvärldens autentiska skepnad, den europeiska, försvunnit kommer en gammal stamkultur att installera sig i Europa, den islamska. </w:t>
      </w:r>
    </w:p>
    <w:p>
      <w:pPr>
        <w:pStyle w:val="Normal"/>
        <w:jc w:val="both"/>
        <w:rPr/>
      </w:pPr>
      <w:r>
        <w:rPr>
          <w:sz w:val="24"/>
        </w:rPr>
        <w:t>Genom att påstå att Profeten har kommit, mer profet än det övriga och så vidare,  bekräftar Muhammed sig själv, men han förblir förankrad i gamla testamentets mest primitiva former, uteslutande den dynamiska dimensionen. “Tvivlet” infördes för första gången i en religion av judendomen, vilket rubbade id</w:t>
      </w:r>
      <w:r>
        <w:rPr>
          <w:sz w:val="24"/>
          <w:lang w:val="it-IT"/>
        </w:rPr>
        <w:t>én om</w:t>
      </w:r>
      <w:r>
        <w:rPr>
          <w:sz w:val="24"/>
        </w:rPr>
        <w:t xml:space="preserve"> det allenarådande, något som helt försvinner inom islamismen. Vilket  bekräftas av tilliten till makten, den tabuliknande lydnaden vad gäller riter och regler, det konkreta “offrandet” genom dödandet av djur. Det hör till det primitivt, antika i varje religiös tanke. Detta gör islam oförsonlig med den västerländska civilisationen. Ett herravälde med en muslimsk modell i Europa skulle helt klart innebära en kulturell tillbakagång. Kulturer försvinner, precis som Arterna, med de kan inte återgå till ett tidigare utvecklingsstadium. Vad kommer alltså att inträffa, om inte en mycket oroande tid av konflikter? Om islam segrar, vilket åtminstone i dagens läge kan tas fòr givet, om inte Unionsprojektet stoppas. Vad kommer då att hända med den europeiska kulturen? Eller rättare sagt, Nordismen?  Offrandet av djur och  dödandet av dem, visar tankens elementära nivå. Att i tanken överskrida associationen mellan själva handlingen och en magisk orsak, som på en annan nivå ska framkalla konsekvenser, är en oundviklig utvecklingsfas av den logiska tanken, för att nå fram till den vetenskapliga metoden. Man kan inte gå tillbaka från en redan uppnådd tankenivå, eftersom den logiska tanken </w:t>
      </w:r>
      <w:r>
        <w:rPr>
          <w:i/>
          <w:sz w:val="24"/>
        </w:rPr>
        <w:t>inser att det är fel.</w:t>
      </w:r>
      <w:r>
        <w:rPr>
          <w:sz w:val="24"/>
        </w:rPr>
        <w:t xml:space="preserve"> Den teknologiska produktionen skulle själv hindra det, eftersom varje teknologisk produkt redan överskridit de föregående kunskapsfaserna. Ännu mindre kan Europa-unionen, som grundar sig på ekonomin och marknaden, det vill säga på den teknologiska utvecklingen, göra det. Kommer följden att bli ett “schizofrent” Europa? Enormt utvecklad på ett rationellt och vetenskapligt plan och vild, primitiv och antik vad gäller innebördernas och traditionernas domäner. Det skulle vara omöjligt, för en kulturmodell är alltid global. Den består av kommunicerande kärl som tillsammans  bildar ett system. I en situation där olika styrkor står i konflikt med varandra  upplöses modellen. Antingen sjunker den i ett våldsamt och plötsligt kaos eller också överlämnar den sig till en långsam död. Europa-unionen blir en förlorare, antingen genom en lång period av konflikter eller genom en utplåning av  sina mest typiska drag.  Ledarna håller på att föra oss dithän, ända in till förintelsen. De triumferande drag som Europa entusisaterna lovat vad gäller marknaden, kommer inte alls att uppnås och produktionen kommer oundvikligen att sacka efter inom alla områden. Att frigöra sig ifrån Västvärldens evolution blir slutet. Ett krampaktigt, skrikande, desperat slut på den europeiska civilisationen.</w:t>
      </w:r>
      <w:r>
        <w:fldChar w:fldCharType="begin"/>
      </w:r>
      <w:r>
        <w:rPr/>
        <w:instrText xml:space="preserve"> XE "m den överger den “transcendentala" </w:instrText>
      </w:r>
      <w:r>
        <w:rPr/>
        <w:fldChar w:fldCharType="separate"/>
      </w:r>
      <w:r>
        <w:rPr/>
      </w:r>
      <w:r>
        <w:rPr/>
        <w:fldChar w:fldCharType="end"/>
      </w:r>
      <w:r>
        <w:rPr>
          <w:sz w:val="24"/>
        </w:rPr>
        <w:t xml:space="preserve"> </w:t>
      </w:r>
    </w:p>
    <w:p>
      <w:pPr>
        <w:pStyle w:val="Normal"/>
        <w:jc w:val="both"/>
        <w:rPr>
          <w:sz w:val="24"/>
        </w:rPr>
      </w:pPr>
      <w:r>
        <w:rPr>
          <w:sz w:val="24"/>
        </w:rPr>
      </w:r>
    </w:p>
    <w:p>
      <w:pPr>
        <w:pStyle w:val="Normal"/>
        <w:jc w:val="both"/>
        <w:rPr>
          <w:sz w:val="24"/>
        </w:rPr>
      </w:pPr>
      <w:r>
        <w:rPr>
          <w:sz w:val="24"/>
        </w:rPr>
        <w:t xml:space="preserve">Amerikanarnas likgiltighet inför Europaprojektet är tecken på att de inte alls insett den enorma förändringen av världen som detta kommer att medföra. Amerikanarna kommer att stå ensamma i Västvärlden framför unga, aggressiva folkgrupper. Folk utan den svaghet-styrka, som var underförstådd i Västvärldens begreppsvärld nämligen  “tvivlet”. Det är tvivlet, som möjliggjort befrielsen  ifrån det Sakrala, som förenklat den teoretiska utvecklingen av begreppet jämlikhet, de mänskliga rättigheterna, demokrati och vetenskap. </w:t>
      </w:r>
    </w:p>
    <w:p>
      <w:pPr>
        <w:pStyle w:val="Normal"/>
        <w:jc w:val="both"/>
        <w:rPr>
          <w:sz w:val="24"/>
        </w:rPr>
      </w:pPr>
      <w:r>
        <w:rPr>
          <w:sz w:val="24"/>
        </w:rPr>
      </w:r>
    </w:p>
    <w:p>
      <w:pPr>
        <w:pStyle w:val="Normal"/>
        <w:jc w:val="both"/>
        <w:rPr>
          <w:sz w:val="24"/>
        </w:rPr>
      </w:pPr>
      <w:r>
        <w:rPr>
          <w:sz w:val="24"/>
        </w:rPr>
        <w:t xml:space="preserve">Problemet med den förlorade friheten återstår. Det europeiska Imperiet kan inte administreras utan en enorm centralisering.  Få personer kommer att fatta beslut och teknologin kommer att sprida dem nästan omedelbarhet till alla berörda. Vad blir det av européerna som var vana att lita på demokratin? </w:t>
      </w:r>
    </w:p>
    <w:p>
      <w:pPr>
        <w:pStyle w:val="Normal"/>
        <w:jc w:val="both"/>
        <w:rPr>
          <w:sz w:val="24"/>
        </w:rPr>
      </w:pPr>
      <w:r>
        <w:rPr>
          <w:sz w:val="24"/>
        </w:rPr>
      </w:r>
    </w:p>
    <w:p>
      <w:pPr>
        <w:pStyle w:val="Normal"/>
        <w:jc w:val="both"/>
        <w:rPr>
          <w:sz w:val="24"/>
        </w:rPr>
      </w:pPr>
      <w:r>
        <w:rPr>
          <w:sz w:val="24"/>
        </w:rPr>
        <w:t>Till sist några ord om antropologins kamp mot Europa-unionen. Alla problem som Unionen för med sig är antropologiska problem. Bara ekonomer och diktatorer glömmer att människor existerar. Tystnaden bland psykologer, sociologer och antropologer, när det gäller Europa är skrämmande, men även den bland poeter, musiker och konstnärer. Det etiska ansvar som en antropolog, som valt att “studera” oss västerlänningar, inte “de andra”, de “annorlunda och långt borta”, har är identisk med Fysikernas ansvar inför upptäckten av kärnkraften. I sättet  med vilket den Europeiska unionen fram till idag  propaganderats och accepterats känns lättjan inför osynligheten av det som är självklart lätt  igen.</w:t>
      </w:r>
    </w:p>
    <w:p>
      <w:pPr>
        <w:pStyle w:val="Normal"/>
        <w:jc w:val="both"/>
        <w:rPr>
          <w:sz w:val="24"/>
        </w:rPr>
      </w:pPr>
      <w:r>
        <w:rPr>
          <w:sz w:val="24"/>
        </w:rPr>
        <w:t>Att kämpa emot det “självklara” är en absurd kamp, just för  det “uppenbara” det blottlägger och för den  desperata meningslösheten. Antropologer, är bland dem som har förlorat mest av de många som förlorat till följd av självklarhete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dio Magris, Donau,  Forum  förlag, Stockholm, 1997.</w:t>
      </w:r>
    </w:p>
  </w:footnote>
  <w:footnote w:id="3">
    <w:p>
      <w:pPr>
        <w:pStyle w:val="Footnote"/>
        <w:rPr/>
      </w:pPr>
      <w:r>
        <w:rPr>
          <w:rStyle w:val="FootnoteCharacters"/>
        </w:rPr>
        <w:footnoteRef/>
      </w:r>
      <w:r>
        <w:rPr>
          <w:sz w:val="19"/>
        </w:rPr>
        <w:t xml:space="preserve"> </w:t>
      </w:r>
      <w:r>
        <w:rPr>
          <w:sz w:val="19"/>
        </w:rPr>
        <w:t>R.Rosselinis film ifrån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Kommentarer">
    <w:name w:val="Kommentarer"/>
    <w:basedOn w:val="Normal"/>
    <w:qFormat/>
    <w:pPr/>
    <w:rPr/>
  </w:style>
  <w:style w:type="paragraph" w:styleId="Index1">
    <w:name w:val="Index 1"/>
    <w:basedOn w:val="Normal"/>
    <w:next w:val="Normal"/>
    <w:pPr>
      <w:tabs>
        <w:tab w:val="clear" w:pos="708"/>
        <w:tab w:val="right" w:pos="4459" w:leader="none"/>
      </w:tabs>
      <w:ind w:left="200" w:hanging="200"/>
    </w:pPr>
    <w:rPr/>
  </w:style>
  <w:style w:type="paragraph" w:styleId="Index2">
    <w:name w:val="Index 2"/>
    <w:basedOn w:val="Normal"/>
    <w:next w:val="Normal"/>
    <w:pPr>
      <w:tabs>
        <w:tab w:val="clear" w:pos="708"/>
        <w:tab w:val="right" w:pos="4459" w:leader="none"/>
      </w:tabs>
      <w:ind w:left="400" w:hanging="200"/>
    </w:pPr>
    <w:rPr/>
  </w:style>
  <w:style w:type="paragraph" w:styleId="Index3">
    <w:name w:val="Index 3"/>
    <w:basedOn w:val="Normal"/>
    <w:next w:val="Normal"/>
    <w:pPr>
      <w:tabs>
        <w:tab w:val="clear" w:pos="708"/>
        <w:tab w:val="right" w:pos="4459" w:leader="none"/>
      </w:tabs>
      <w:ind w:left="600" w:hanging="200"/>
    </w:pPr>
    <w:rPr/>
  </w:style>
  <w:style w:type="paragraph" w:styleId="Index4">
    <w:name w:val="Index 4"/>
    <w:basedOn w:val="Normal"/>
    <w:next w:val="Normal"/>
    <w:qFormat/>
    <w:pPr>
      <w:tabs>
        <w:tab w:val="clear" w:pos="708"/>
        <w:tab w:val="right" w:pos="4459" w:leader="none"/>
      </w:tabs>
      <w:ind w:left="800" w:hanging="200"/>
    </w:pPr>
    <w:rPr/>
  </w:style>
  <w:style w:type="paragraph" w:styleId="Index5">
    <w:name w:val="Index 5"/>
    <w:basedOn w:val="Normal"/>
    <w:next w:val="Normal"/>
    <w:qFormat/>
    <w:pPr>
      <w:tabs>
        <w:tab w:val="clear" w:pos="708"/>
        <w:tab w:val="right" w:pos="4459" w:leader="none"/>
      </w:tabs>
      <w:ind w:left="1000" w:hanging="200"/>
    </w:pPr>
    <w:rPr/>
  </w:style>
  <w:style w:type="paragraph" w:styleId="Index6">
    <w:name w:val="Index 6"/>
    <w:basedOn w:val="Normal"/>
    <w:next w:val="Normal"/>
    <w:qFormat/>
    <w:pPr>
      <w:tabs>
        <w:tab w:val="clear" w:pos="708"/>
        <w:tab w:val="right" w:pos="4459" w:leader="none"/>
      </w:tabs>
      <w:ind w:left="1200" w:hanging="200"/>
    </w:pPr>
    <w:rPr/>
  </w:style>
  <w:style w:type="paragraph" w:styleId="Index7">
    <w:name w:val="Index 7"/>
    <w:basedOn w:val="Normal"/>
    <w:next w:val="Normal"/>
    <w:qFormat/>
    <w:pPr>
      <w:tabs>
        <w:tab w:val="clear" w:pos="708"/>
        <w:tab w:val="right" w:pos="4459" w:leader="none"/>
      </w:tabs>
      <w:ind w:left="1400" w:hanging="200"/>
    </w:pPr>
    <w:rPr/>
  </w:style>
  <w:style w:type="paragraph" w:styleId="Index8">
    <w:name w:val="Index 8"/>
    <w:basedOn w:val="Normal"/>
    <w:next w:val="Normal"/>
    <w:qFormat/>
    <w:pPr>
      <w:tabs>
        <w:tab w:val="clear" w:pos="708"/>
        <w:tab w:val="right" w:pos="4459" w:leader="none"/>
      </w:tabs>
      <w:ind w:left="1600" w:hanging="200"/>
    </w:pPr>
    <w:rPr/>
  </w:style>
  <w:style w:type="paragraph" w:styleId="Index9">
    <w:name w:val="Index 9"/>
    <w:basedOn w:val="Normal"/>
    <w:next w:val="Normal"/>
    <w:qFormat/>
    <w:pPr>
      <w:tabs>
        <w:tab w:val="clear" w:pos="708"/>
        <w:tab w:val="right" w:pos="4459" w:leader="none"/>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23:00Z</dcterms:created>
  <dc:creator>Marianne Bengtsson-Augustino</dc:creator>
  <dc:description/>
  <dc:language>en-US</dc:language>
  <cp:lastModifiedBy>RK</cp:lastModifiedBy>
  <cp:lastPrinted>2001-03-26T16:18:00Z</cp:lastPrinted>
  <dcterms:modified xsi:type="dcterms:W3CDTF">2001-03-26T14:23:00Z</dcterms:modified>
  <cp:revision>2</cp:revision>
  <dc:subject/>
  <dc:title>1</dc:title>
</cp:coreProperties>
</file>