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rPr/>
      </w:pPr>
      <w:r>
        <w:rPr/>
      </w:r>
    </w:p>
    <w:p>
      <w:pPr>
        <w:pStyle w:val="TxBrp1"/>
        <w:pBdr>
          <w:bottom w:val="single" w:sz="12" w:space="1" w:color="000000"/>
        </w:pBdr>
        <w:spacing w:lineRule="auto" w:line="240"/>
        <w:rPr/>
      </w:pPr>
      <w:r>
        <w:rPr/>
        <w:t xml:space="preserve">Stampato da </w:t>
      </w:r>
      <w:hyperlink r:id="rId2">
        <w:r>
          <w:rPr>
            <w:rStyle w:val="InternetLink"/>
          </w:rPr>
          <w:t>www.italianiliberi.it</w:t>
        </w:r>
      </w:hyperlink>
    </w:p>
    <w:p>
      <w:pPr>
        <w:pStyle w:val="TxBrp1"/>
        <w:spacing w:lineRule="auto" w:line="240"/>
        <w:rPr/>
      </w:pPr>
      <w:r>
        <w:rPr/>
      </w:r>
    </w:p>
    <w:p>
      <w:pPr>
        <w:pStyle w:val="TxBrp1"/>
        <w:tabs>
          <w:tab w:val="clear" w:pos="136"/>
          <w:tab w:val="clear" w:pos="430"/>
          <w:tab w:val="left" w:pos="142" w:leader="none"/>
        </w:tabs>
        <w:spacing w:lineRule="auto" w:line="240"/>
        <w:ind w:left="0" w:hanging="0"/>
        <w:jc w:val="left"/>
        <w:rPr/>
      </w:pPr>
      <w:r>
        <w:rPr/>
        <w:t>Da “Contro l’Europa – tutto quello che non vi hanno detto di Maastricht – di Ida Magli / Tascabili Bompiani</w:t>
      </w:r>
    </w:p>
    <w:p>
      <w:pPr>
        <w:pStyle w:val="TxBrp1"/>
        <w:spacing w:lineRule="auto" w:line="240"/>
        <w:ind w:left="0" w:hanging="0"/>
        <w:rPr/>
      </w:pPr>
      <w:r>
        <w:rPr/>
      </w:r>
    </w:p>
    <w:p>
      <w:pPr>
        <w:pStyle w:val="TxBrp1"/>
        <w:spacing w:lineRule="auto" w:line="240"/>
        <w:rPr/>
      </w:pPr>
      <w:r>
        <w:rPr/>
      </w:r>
    </w:p>
    <w:p>
      <w:pPr>
        <w:pStyle w:val="TxBrp1"/>
        <w:spacing w:lineRule="auto" w:line="240"/>
        <w:rPr/>
      </w:pPr>
      <w:r>
        <w:rPr/>
        <w:t>1.</w:t>
        <w:tab/>
      </w:r>
      <w:r>
        <w:rPr>
          <w:b/>
        </w:rPr>
        <w:t>IL LIBRO DEI SOGNI</w:t>
      </w:r>
    </w:p>
    <w:p>
      <w:pPr>
        <w:pStyle w:val="Normal"/>
        <w:tabs>
          <w:tab w:val="clear" w:pos="720"/>
          <w:tab w:val="left" w:pos="136" w:leader="none"/>
          <w:tab w:val="left" w:pos="430" w:leader="none"/>
        </w:tabs>
        <w:jc w:val="both"/>
        <w:rPr>
          <w:b/>
          <w:b/>
        </w:rPr>
      </w:pPr>
      <w:r>
        <w:rPr>
          <w:b/>
        </w:rPr>
      </w:r>
    </w:p>
    <w:p>
      <w:pPr>
        <w:pStyle w:val="Normal"/>
        <w:tabs>
          <w:tab w:val="clear" w:pos="720"/>
          <w:tab w:val="left" w:pos="136" w:leader="none"/>
          <w:tab w:val="left" w:pos="430" w:leader="none"/>
        </w:tabs>
        <w:jc w:val="both"/>
        <w:rPr>
          <w:b/>
          <w:b/>
        </w:rPr>
      </w:pPr>
      <w:r>
        <w:rPr>
          <w:b/>
        </w:rPr>
      </w:r>
    </w:p>
    <w:p>
      <w:pPr>
        <w:pStyle w:val="Normal"/>
        <w:tabs>
          <w:tab w:val="clear" w:pos="720"/>
          <w:tab w:val="left" w:pos="379" w:leader="none"/>
          <w:tab w:val="left" w:pos="430" w:leader="none"/>
        </w:tabs>
        <w:spacing w:lineRule="exact" w:line="266"/>
        <w:ind w:right="2505" w:firstLine="380"/>
        <w:jc w:val="both"/>
        <w:rPr/>
      </w:pPr>
      <w:r>
        <w:rPr/>
        <w:t>Un itinerario indispensabile per chi voglia capire un po’</w:t>
      </w:r>
      <w:r>
        <w:rPr>
          <w:b/>
        </w:rPr>
        <w:t xml:space="preserve"> </w:t>
      </w:r>
      <w:r>
        <w:rPr/>
        <w:t>più da vicino che cosa si prefigga l’Unione Europea è la lettura del Trattato di Maastricht. Se ne può vedere il testo (di cui politici e giornalisti si sono sempre guar</w:t>
        <w:softHyphen/>
        <w:t>dati bene dal mettere neanche il più piccolo frammen</w:t>
        <w:softHyphen/>
        <w:t>to nelle mani dei cittadini) nella Gazzetta Ufficiale del</w:t>
        <w:softHyphen/>
        <w:t>le Comunità Europee, edizione in lingua italiana. Sa</w:t>
        <w:softHyphen/>
        <w:t>rebbe importante comparare le traduzioni in tutte le lingue degli Stati Membri in quanto la comprensione di molti termini è diversa da una lingua all’altra. Ma è di</w:t>
        <w:softHyphen/>
        <w:t>versa anche la comprensione percettiva di certi concet</w:t>
        <w:softHyphen/>
        <w:t>ti da parte dei singoli popoli in base allo specifico con</w:t>
        <w:softHyphen/>
        <w:t>testo storico, culturale, psicologico, politico in cui i di</w:t>
        <w:softHyphen/>
        <w:t>versi popoli vivono. È sufficiente pensare, per esempio, ad alcuni termini chiave quali: integrazione, comunità, concertazione, cultura, Stato di diritto, coesione eco</w:t>
        <w:softHyphen/>
        <w:t>nomica e sociale, politica sociale, che per gli Italiani so</w:t>
        <w:softHyphen/>
        <w:t>no sovraccarichi di significato a causa delle lunghe, ac</w:t>
        <w:softHyphen/>
        <w:t>cesissime battaglie che si sono svolte e si svolgono da parte di partiti e sindacati sul modo di interpretarne ed attuarne i contenuti. Il problema delle lingue, tuttavia, che pure è fondamentale in tutti gli aspetti dell’Unione, non viene minimamente affrontato, cosa che basterebbe da sola a far capire con quale superficialità (ma sarebbe più preciso definirlo disprezzo) sono state evita te le differenze fra i popoli, perfino a quel livello primario che è la impossibilità di far coincidere le lingue anche nella più perfetta delle traduzioni.</w:t>
      </w:r>
    </w:p>
    <w:p>
      <w:pPr>
        <w:pStyle w:val="Normal"/>
        <w:tabs>
          <w:tab w:val="clear" w:pos="720"/>
          <w:tab w:val="left" w:pos="430" w:leader="none"/>
        </w:tabs>
        <w:ind w:right="2505" w:hanging="0"/>
        <w:jc w:val="both"/>
        <w:rPr/>
      </w:pPr>
      <w:r>
        <w:rPr/>
        <w:t>Del resto questo è un problema sui quale i parla</w:t>
        <w:softHyphen/>
        <w:t>mentari europei sono soliti scherzare, ben sapendo quanto sia approssimativo il modo con il quale discuto</w:t>
        <w:softHyphen/>
        <w:t>no gli argomenti e le decisioni da prendere attraverso la pseudo-comprensione che gli è permessa dalla frettolo</w:t>
        <w:softHyphen/>
        <w:t>sa immediatezza delle traduzioni simultanee. Ma che importa? Bruxelles pubblica diligentemente volumetti su volumetti in tutte le lingue degli Stati Membri, accu</w:t>
        <w:softHyphen/>
        <w:t>mulando “carta” all’infinito, con un aumento esponen</w:t>
        <w:softHyphen/>
        <w:t>ziale di burocrazia in “bruxellese”, che nella loro seco</w:t>
        <w:softHyphen/>
        <w:t>lare lentezza e pazienza innumerevoli uffici ammini</w:t>
        <w:softHyphen/>
        <w:t>strativi dovranno studiare, interpretare, mettere in atto in ogni singolo Stato. Ma, di nuovo, che importa? Il problema di come far funzionare il mastodontico cor</w:t>
        <w:softHyphen/>
        <w:t>po dell’Impero europeo viene per ora allegramente get</w:t>
        <w:softHyphen/>
        <w:t>tato dietro alle spalle. (Così come viene gettato dietro alle spalle il costo di Bruxelles di cui i popoli non co</w:t>
        <w:softHyphen/>
        <w:t>noscono neanche una cifra approssimativa.) (…) L’impressione globale che si trae dalla lettura del Trattato è quella di un incredibile stupore. Sembra di trovarsi di fronte ad un progetto da libro dei sogni. Ideato e scritto, tuttavia, con la dura, concretissima e astuta abilità professionale di economisti, banchieri e sindacalisti comunisti (molto simili a quelli italiani). Il principio inespresso (ma a volte anche espresso) che lo sorregge è ben chiaro: si decide a tavolino quali risulta</w:t>
        <w:softHyphen/>
        <w:t xml:space="preserve">ti si vogliono raggiungere; questi risultati sono sicuramente </w:t>
      </w:r>
      <w:r>
        <w:rPr>
          <w:i/>
        </w:rPr>
        <w:t xml:space="preserve">buoni </w:t>
      </w:r>
      <w:r>
        <w:rPr/>
        <w:t>in quanto stabiliti da coloro che governa</w:t>
        <w:softHyphen/>
        <w:t>no. L’altro principio inespresso, e questo perché addi</w:t>
        <w:softHyphen/>
        <w:t>rittura è dato per scontato, è che i programmi decisi a tavolino dai governanti si realizzeranno con certezza in quanto i popoli sono oggetti passivi delle decisioni pre</w:t>
        <w:softHyphen/>
        <w:t>se e non ci si aspetta da loro nessuna reazione se non l’obbedienza, la conformità anzi, più totale.</w:t>
      </w:r>
    </w:p>
    <w:p>
      <w:pPr>
        <w:pStyle w:val="Normal"/>
        <w:tabs>
          <w:tab w:val="clear" w:pos="720"/>
          <w:tab w:val="left" w:pos="430" w:leader="none"/>
        </w:tabs>
        <w:ind w:right="2505" w:hanging="0"/>
        <w:jc w:val="both"/>
        <w:rPr/>
      </w:pPr>
      <w:r>
        <w:rPr/>
        <w:t>Il Trattato, dunque, si configura come un macrosco</w:t>
        <w:softHyphen/>
        <w:t>pico progetto di potere che supera, svuotandoli, i Par</w:t>
        <w:softHyphen/>
        <w:t>lamenti.</w:t>
      </w:r>
    </w:p>
    <w:p>
      <w:pPr>
        <w:pStyle w:val="Normal"/>
        <w:tabs>
          <w:tab w:val="clear" w:pos="720"/>
          <w:tab w:val="left" w:pos="430" w:leader="none"/>
        </w:tabs>
        <w:ind w:right="2505" w:hanging="0"/>
        <w:jc w:val="both"/>
        <w:rPr/>
      </w:pPr>
      <w:r>
        <w:rPr/>
        <w:t>Elimina i governi nazionali con un governo soprana</w:t>
        <w:softHyphen/>
        <w:t>zionale, e anche se formalmente il governo nazionale ri</w:t>
        <w:softHyphen/>
        <w:t>mane, perde la sua importanza in quanto diventa ese</w:t>
        <w:softHyphen/>
        <w:t>cutore di quello che deciderà il governo europeo. In</w:t>
        <w:softHyphen/>
        <w:t xml:space="preserve">somma cambia del tutto il meccanismo del Potere. Ci sarà un gruppo di Imperatori, i </w:t>
      </w:r>
      <w:r>
        <w:rPr>
          <w:i/>
        </w:rPr>
        <w:t xml:space="preserve">Venti, </w:t>
      </w:r>
      <w:r>
        <w:rPr/>
        <w:t>che siederanno nella Commissione che governa l’Europa ed è a questo posto che aspirano i vari fanatici europeisti che imper</w:t>
        <w:softHyphen/>
        <w:t>versano in Italia, Germania e Francia con la loro reli</w:t>
        <w:softHyphen/>
        <w:t>gione. Fra l’altro alcuni uomini politici stanno premendo perché al principio dell’unanimità che era stato stabilito per il Governo Europeo venga sostituito quello della maggioranza, il che significa che è già superata di fatto l’idea dell’ugua</w:t>
        <w:softHyphen/>
        <w:t>glianza-parità dei singoli Stati membri. Insomma gli “ideali” su cui affermavano con tanta tracotanza di vo</w:t>
        <w:softHyphen/>
        <w:t>lersi e potersi basare i fondatori dell’Unione si dimo</w:t>
        <w:softHyphen/>
        <w:t>strano, come è naturale, fuori dalla realtà. Ci saranno perciò Stati più importanti e altri meno, anche se sotto la forma “democratica” della votazione a maggioranza In conclusione, con l’Unione Europea si sta prepa</w:t>
        <w:softHyphen/>
        <w:t>rando la più forte delle dittature imperialistiche che i popoli abbiano mai sperimentato.</w:t>
      </w:r>
    </w:p>
    <w:p>
      <w:pPr>
        <w:pStyle w:val="Normal"/>
        <w:tabs>
          <w:tab w:val="clear" w:pos="720"/>
          <w:tab w:val="left" w:pos="430" w:leader="none"/>
        </w:tabs>
        <w:ind w:right="2505" w:hanging="0"/>
        <w:jc w:val="both"/>
        <w:rPr/>
      </w:pPr>
      <w:r>
        <w:rPr/>
        <w:t>L’elenco degli scopi che si trovano all’inizio del Trat</w:t>
        <w:softHyphen/>
        <w:t>tato sarebbe sufficiente, anche senza commento, a far comprendere due cose. La prima è l’enormità quasi im</w:t>
        <w:softHyphen/>
        <w:t>pensabile, fuori da qualsiasi principio di realtà, del pro</w:t>
        <w:softHyphen/>
        <w:t>getto stesso. Evidentemente dettato dalla “esaltazione” psicologica ispirata dalla caduta del muro di Berlino (“Rammentando l’importanza storica della fine della divisione del continente europeo” si dice nella premes</w:t>
        <w:softHyphen/>
        <w:t>sa). Un’esaltazione che comporta la convinzione che il Bene ha vinto sul Male, e che l’Uomo, dunque, è “buo</w:t>
        <w:softHyphen/>
        <w:t>no”. L’Unione Europea, infatti, è tutta costruita su que</w:t>
        <w:softHyphen/>
        <w:t>sto presupposto: il regno del Male è finito. Gli Stati, co</w:t>
        <w:softHyphen/>
        <w:t>sì come gli individui, inaugurano l’Era della bontà. E, come sappiamo, il presupposto di Marx che finalmen</w:t>
        <w:softHyphen/>
        <w:t>te può essere affermato, dimenticando come una di</w:t>
        <w:softHyphen/>
        <w:t>sgraziata parentesi tutte le dittature che l’avevano im</w:t>
        <w:softHyphen/>
        <w:t>pedito. La seconda cosa è l’enormità del senso di Pote</w:t>
        <w:softHyphen/>
        <w:t>re sugli uomini che i Capi possiedono, e che è vera</w:t>
        <w:softHyphen/>
        <w:t>mente terrificante nella sbandierata democraticità dei governanti d’Europa. il Trattato di Maastricht è il do</w:t>
        <w:softHyphen/>
        <w:t>cumento più assoluto, la prova inoppugnabile che i go</w:t>
        <w:softHyphen/>
        <w:t>vernanti sono incapaci perfino di pensarla la democra</w:t>
        <w:softHyphen/>
        <w:t>zia, ossia di rinunciare anche alla più piccola briciola di potere. Anzi, diciamo meglio. L’Unione Europea è un progetto che serve a rilanciare il Potere in un mondo in cui questo è debole. I Governanti sono così costituzio</w:t>
        <w:softHyphen/>
        <w:t>nalmente convinti che nessun potere possa essere vera</w:t>
        <w:softHyphen/>
        <w:t>mente delegato che lavorano all’accentramento con la più disinvolta libertà. Il loro senso del potere è molto più temibile di quello da cui si ritenevano investiti Re o Imperatori dato che questi lo facevano dipendere dalle Divinità (il Faraone egiziano tanto quanto gli Impera</w:t>
        <w:softHyphen/>
        <w:t>tori medioevali in Europa). Adesso, invece, proprio perché sono delegati dal popolo, il Potere è senza limi</w:t>
        <w:softHyphen/>
        <w:t>ti, affidato soltanto alla loro sconfinata volontà di po</w:t>
        <w:softHyphen/>
        <w:t>tenza, alla loro incapacità di vedere la propria misera li</w:t>
        <w:softHyphen/>
        <w:t>mitatezza. A parte il fatto che gli Imperatori, i Condot</w:t>
        <w:softHyphen/>
        <w:t>tieri, i Generali, da Alessandro Magno a Cesare a Na</w:t>
        <w:softHyphen/>
        <w:t>poleone a Hitler sapevano di dover ricorrere alla pro</w:t>
        <w:softHyphen/>
        <w:t>pria intelligenza, alla propria capacità e responsabilità personale, al proprio coraggio nel condurre azioni di conquista o strategie politiche, e che le sconfitte erano loro tanto quanto le vittorie. I governanti-dittatori di oggi invece si rifugiano dietro qualcosa che è rigido, neutro ed esiste di per sé: i parametri finanziari. Nessu</w:t>
        <w:softHyphen/>
        <w:t>no potrà mai incolparli di nulla. I costruttori di Maa</w:t>
        <w:softHyphen/>
        <w:t>stricht, tuttavia, enunciano “il proprio attaccamento ai princìpi della libertà, della democrazia, e del rispetto dei diritti dell’uomo e delle libertà fondamentali non</w:t>
        <w:softHyphen/>
        <w:t>ché dello Stato di diritto”.</w:t>
      </w:r>
    </w:p>
    <w:p>
      <w:pPr>
        <w:pStyle w:val="Normal"/>
        <w:tabs>
          <w:tab w:val="clear" w:pos="720"/>
          <w:tab w:val="left" w:pos="430" w:leader="none"/>
        </w:tabs>
        <w:ind w:right="2505" w:hanging="0"/>
        <w:jc w:val="both"/>
        <w:rPr/>
      </w:pPr>
      <w:r>
        <w:rPr/>
        <w:t xml:space="preserve">Come sia possibile programmare le norme della vita per </w:t>
      </w:r>
      <w:r>
        <w:rPr>
          <w:i/>
        </w:rPr>
        <w:t xml:space="preserve">375 </w:t>
      </w:r>
      <w:r>
        <w:rPr/>
        <w:t>milioni di uomini nei rigidi articoli di Maastri</w:t>
        <w:softHyphen/>
        <w:t>cht affermando il proprio attaccamento ai principi del</w:t>
        <w:softHyphen/>
        <w:t>la libertà, è uno dei tanti interrogativi cui non si sa co</w:t>
        <w:softHyphen/>
        <w:t>me rispondere. Non si vogliono forse raggiungere degli scopi che sconvolgono proprio questi diritti? Come si può, se non ingannando se stessi e i “propri” popoli (si esprimono graziosamente così i firmatari di Maastri</w:t>
        <w:softHyphen/>
        <w:t xml:space="preserve">cht) pensare </w:t>
      </w:r>
      <w:r>
        <w:rPr>
          <w:i/>
        </w:rPr>
        <w:t xml:space="preserve">l’integrazione </w:t>
      </w:r>
      <w:r>
        <w:rPr/>
        <w:t>europea se non travalicando quello che dicono di voler rispettare: “la storia, la cul</w:t>
        <w:softHyphen/>
        <w:t>tura, le tradizioni”? Cosa sono per i politici dell’Unio</w:t>
        <w:softHyphen/>
        <w:t>ne la storia, la cultura, le tradizioni? Parole vuote dato che l’Unione è un progetto che annienta proprio la storia, la cultura, le tradizioni. (…) Forse non sanno di che cosa parlano visto che, attraverso gli “indirizzi comuni” si propongono appunto di plasmare i popoli, omogeneizzandoli, ossia facendogli perdere le proprie fisionomie culturali.</w:t>
      </w:r>
    </w:p>
    <w:p>
      <w:pPr>
        <w:pStyle w:val="Normal"/>
        <w:tabs>
          <w:tab w:val="clear" w:pos="720"/>
          <w:tab w:val="left" w:pos="430" w:leader="none"/>
        </w:tabs>
        <w:ind w:right="2505" w:hanging="0"/>
        <w:jc w:val="both"/>
        <w:rPr/>
      </w:pPr>
      <w:r>
        <w:rPr/>
      </w:r>
    </w:p>
    <w:p>
      <w:pPr>
        <w:pStyle w:val="Normal"/>
        <w:tabs>
          <w:tab w:val="clear" w:pos="720"/>
          <w:tab w:val="left" w:pos="430" w:leader="none"/>
        </w:tabs>
        <w:ind w:right="2505" w:hanging="0"/>
        <w:jc w:val="both"/>
        <w:rPr/>
      </w:pPr>
      <w:r>
        <w:rPr/>
      </w:r>
    </w:p>
    <w:p>
      <w:pPr>
        <w:pStyle w:val="Normal"/>
        <w:tabs>
          <w:tab w:val="clear" w:pos="720"/>
          <w:tab w:val="left" w:pos="430" w:leader="none"/>
        </w:tabs>
        <w:ind w:right="2505" w:hanging="0"/>
        <w:jc w:val="both"/>
        <w:rPr/>
      </w:pPr>
      <w:r>
        <w:rPr/>
        <w:t xml:space="preserve">2. </w:t>
      </w:r>
      <w:r>
        <w:rPr>
          <w:b/>
        </w:rPr>
        <w:t>UN POPOLO-CREMA</w:t>
      </w:r>
    </w:p>
    <w:p>
      <w:pPr>
        <w:pStyle w:val="Normal"/>
        <w:tabs>
          <w:tab w:val="clear" w:pos="720"/>
          <w:tab w:val="left" w:pos="430" w:leader="none"/>
        </w:tabs>
        <w:ind w:right="2505" w:hanging="0"/>
        <w:jc w:val="both"/>
        <w:rPr>
          <w:b/>
          <w:b/>
        </w:rPr>
      </w:pPr>
      <w:r>
        <w:rPr>
          <w:b/>
        </w:rPr>
      </w:r>
    </w:p>
    <w:p>
      <w:pPr>
        <w:pStyle w:val="Normal"/>
        <w:tabs>
          <w:tab w:val="clear" w:pos="720"/>
          <w:tab w:val="left" w:pos="430" w:leader="none"/>
        </w:tabs>
        <w:ind w:right="2505" w:hanging="0"/>
        <w:jc w:val="both"/>
        <w:rPr/>
      </w:pPr>
      <w:r>
        <w:rPr/>
      </w:r>
    </w:p>
    <w:p>
      <w:pPr>
        <w:pStyle w:val="Normal"/>
        <w:tabs>
          <w:tab w:val="clear" w:pos="720"/>
          <w:tab w:val="left" w:pos="430" w:leader="none"/>
        </w:tabs>
        <w:ind w:right="2505" w:hanging="0"/>
        <w:jc w:val="both"/>
        <w:rPr/>
      </w:pPr>
      <w:r>
        <w:rPr/>
        <w:t>La parola “integrazione” qui (come in moltissimi al</w:t>
        <w:softHyphen/>
        <w:t>tri passi del Trattato) risuona con una accezione positi</w:t>
        <w:softHyphen/>
        <w:t>va perché allude ad una esperienza concreta comune nel raggiungere uno stato nuovo da costituenti materiali diversi (perfino una cuoca si rallegra nel veder integrarsi l’uovo, il latte e la farina preparando una crema). Ma per quanto riguarda i popoli un sistema di vita è co</w:t>
        <w:softHyphen/>
        <w:t>sì complesso e dipende da un tale numero di elementi significativi e interdipendenti che l’integrazione forzo</w:t>
        <w:softHyphen/>
        <w:t>sa non è possibile se non facendo emergere e imponen</w:t>
        <w:softHyphen/>
        <w:t>do un fattore in modo che domini sugli altri. E comun</w:t>
        <w:softHyphen/>
        <w:t>que un popolo-crema è privo di forma, e come tale non è un popolo.</w:t>
      </w:r>
    </w:p>
    <w:p>
      <w:pPr>
        <w:pStyle w:val="Normal"/>
        <w:tabs>
          <w:tab w:val="clear" w:pos="720"/>
          <w:tab w:val="left" w:pos="430" w:leader="none"/>
        </w:tabs>
        <w:ind w:right="2505" w:hanging="0"/>
        <w:jc w:val="both"/>
        <w:rPr/>
      </w:pPr>
      <w:r>
        <w:rPr/>
        <w:t>Non si capisce, poi, come si possa affermare di voler rispettare le libertà fondamentali quando subito dopo i governanti si dichiarano: “decisi a istituire una cittadi</w:t>
        <w:softHyphen/>
        <w:t>nanza comune ai cittadini dei loro paesi”. Di nuovo qui ci si trova di fronte alla violenza fortissima di una deci</w:t>
        <w:softHyphen/>
        <w:t>sione di potere presa a tavolino senza tener conto né di storia, né di cultura, né di affetti. La “cittadinanza” è il risultato di un lungo processo storico, il riconoscimen</w:t>
        <w:softHyphen/>
        <w:t>to di una appartenenza che si forma col passare del tempo, psicologicamente, emotivamente, linguistica</w:t>
        <w:softHyphen/>
        <w:t>mente, territorialmente nella coscienza dell’individuo. Ma per questi nuovi cittadini sarà impossibile perfino percepire il trauma del passaggio ad una nuova appar</w:t>
        <w:softHyphen/>
        <w:t>tenenza visto che quella di arrivo non esiste. Dirsi “eu</w:t>
        <w:softHyphen/>
        <w:t>ropeo” è ben difficile senza potersi aggrappare né alla lingua corrispondente, né a un territorio che abbia un confine riconoscibile almeno nella propria mente.</w:t>
      </w:r>
    </w:p>
    <w:p>
      <w:pPr>
        <w:pStyle w:val="Normal"/>
        <w:tabs>
          <w:tab w:val="clear" w:pos="720"/>
          <w:tab w:val="left" w:pos="430" w:leader="none"/>
        </w:tabs>
        <w:ind w:right="2505" w:hanging="0"/>
        <w:jc w:val="both"/>
        <w:rPr/>
      </w:pPr>
      <w:r>
        <w:rPr/>
        <w:t>Sebbene siano gli economisti e i banchieri a compa</w:t>
        <w:softHyphen/>
        <w:t>rire come i governanti del migliore dei mondi possibile, è Karl Marx il profeta del Trattato. Ovviamente per il fatto che il Trattato riserva la maggior parte delle rego</w:t>
        <w:softHyphen/>
        <w:t>le ai problemi finanziari, all’organizzazione economica dell’Unione; ma soprattutto perché il risultato che i go</w:t>
        <w:softHyphen/>
        <w:t xml:space="preserve">vernanti si prefiggono è la </w:t>
      </w:r>
      <w:r>
        <w:rPr>
          <w:i/>
        </w:rPr>
        <w:t xml:space="preserve">“riduzione all’identico” </w:t>
      </w:r>
      <w:r>
        <w:rPr/>
        <w:t>dei popoli che saranno sottoposti alle Istituzioni europee. Non si giungerà, forse, a indossare tutti lo stesso vesti</w:t>
        <w:softHyphen/>
        <w:t>to come in Russia o in Cina, anche se, a giudicare da una delle ultime imprese del Parlamento di Bruxelles, la strada sembrerebbe proprio quella. Sono state fissa</w:t>
        <w:softHyphen/>
        <w:t>te le misure cui debbono rispondere i sedili dei mezzi di trasporto pubblici. Gli Inglesi si sono opposti perché: “il loro sedere è più piccolo”. Staremo a vedere ma la prossima mossa necessariamente sarà quella di fissare le misure bruxelliane giuste per i sederi di tutti gli Europei. Quello che si vuole ottenere comunque è proprio l’eliminazione di qualsiasi differenza: psicolo</w:t>
        <w:softHyphen/>
        <w:t>gica, culturale, sociale, etica, politica.</w:t>
      </w:r>
    </w:p>
    <w:p>
      <w:pPr>
        <w:pStyle w:val="Normal"/>
        <w:tabs>
          <w:tab w:val="clear" w:pos="720"/>
          <w:tab w:val="left" w:pos="430" w:leader="none"/>
        </w:tabs>
        <w:ind w:right="2505" w:hanging="0"/>
        <w:jc w:val="both"/>
        <w:rPr/>
      </w:pPr>
      <w:r>
        <w:rPr/>
        <w:t>Il Trattato, infatti, afferma che gli Stati Membri: “si impegnano a seguire indirizzi comuni nella sanità, nel</w:t>
        <w:softHyphen/>
        <w:t xml:space="preserve">l’istruzione, nella cultura, nella ricerca...”. Se si va al di là delle belle parole che vengono usate: </w:t>
      </w:r>
      <w:r>
        <w:rPr>
          <w:i/>
        </w:rPr>
        <w:t xml:space="preserve">coerenza </w:t>
      </w:r>
      <w:r>
        <w:rPr/>
        <w:t>reci</w:t>
        <w:softHyphen/>
        <w:t>proca delle politiche nazionali e della politica comunita</w:t>
        <w:softHyphen/>
        <w:t xml:space="preserve">ria, </w:t>
      </w:r>
      <w:r>
        <w:rPr>
          <w:i/>
        </w:rPr>
        <w:t xml:space="preserve">coordinamento </w:t>
      </w:r>
      <w:r>
        <w:rPr/>
        <w:t xml:space="preserve">delle azioni, </w:t>
      </w:r>
      <w:r>
        <w:rPr>
          <w:i/>
        </w:rPr>
        <w:t xml:space="preserve">integrazione, solidarietà, sviluppo </w:t>
      </w:r>
      <w:r>
        <w:rPr/>
        <w:t>e così via, ci si rende conto che un programma simile di abbattimento delle differenze di comporta</w:t>
        <w:softHyphen/>
        <w:t>mento fra gli Stati e i Popoli in tutti i campi non era mai stato pensato, né da un Impero come quello romano, né da condottieri e dittatori come Alessandro Magno, co</w:t>
        <w:softHyphen/>
        <w:t>me Napoleone, come Hitler. Soltanto il cristianesimo, con Costantino, si è proposto di cambiare totalmente la vita dei popoli imponendo lingua, costumi, etica, scien</w:t>
        <w:softHyphen/>
        <w:t>za, diritto. E, tuttavia, il cristianesimo si faceva vanto di essere portatore di una visione del mondo, e in base a questa visione, affermata come la più alta e nobile che si fosse mai presentata sulla terra, dettava norme di vita ai Capi dei vari Regni esistenti, cui i popoli dovevano ade</w:t>
        <w:softHyphen/>
        <w:t xml:space="preserve">guarsi. </w:t>
      </w:r>
      <w:r>
        <w:rPr>
          <w:i/>
        </w:rPr>
        <w:t>Cuius regio eius etiam religio.</w:t>
      </w:r>
    </w:p>
    <w:p>
      <w:pPr>
        <w:pStyle w:val="Normal"/>
        <w:tabs>
          <w:tab w:val="clear" w:pos="720"/>
          <w:tab w:val="left" w:pos="430" w:leader="none"/>
        </w:tabs>
        <w:ind w:right="2505" w:hanging="0"/>
        <w:jc w:val="both"/>
        <w:rPr/>
      </w:pPr>
      <w:r>
        <w:rPr/>
        <w:t>Gli attuali economisti-condottieri, invece, parlano soltanto di moneta, di mercati, di bilanci, e tengono ben nascosta l’idea che li muove: la formazione di un Impero governato in base alle strutture economiche, ossia da loro. La loro religione è la nostra. Potrebbe sembrare incredibile che la riduzione all’identico venga decisa e attuata dopo che le esperienze sovietiche, cine</w:t>
        <w:softHyphen/>
        <w:t>si, cambogiane (solo per citare le più clamorose) hanno dimostrato a quali conseguenze conducano tali ideali e i sistemi per realizzarli. Ma è proprio questo il pericolo maggiore del progetto europeo: tiene nascosto il suo vero volto sotto un fitto intreccio di misinterpretazioni, di giudizi preventivi, di impenetrabilità, di incompren</w:t>
        <w:softHyphen/>
        <w:t>sibilità del modello complessivo. Tuttavia i fatti sono questi: sotto la benevola dizione di “indirizzi comuni” (…) i cittadini dei vari Stati saranno plasmati in un unico calco. Con una ulteriore finzione, poi, dato che la parte sociale del Trattato prevede, nel massimo delle contraddizioni, che i popoli siano uniti ma distinti fra loro, più o meno come nella formula teologica del Dio cristiano che è Uno ma distinto in Tre Persone. Soltanto che la teolo</w:t>
        <w:softHyphen/>
        <w:t>gia non pretende di essere razionale... I popoli membri dell’Unione, infatti, seguiranno gli stessi indirizzi nel campo dell’istruzione, della sanità, della ricerca, della cultura, dell’ambiente, della politica estera, dell’ordine interno... Qualcuno, forse, crede di poter pronunciare ancora la parola libertà? E che cosa significa “indiriz</w:t>
        <w:softHyphen/>
        <w:t>zo”? Per prima cosa ci dovrà essere chi stabilisce quali siano questi indirizzi e ci si può attendere che sarà il rappresentante di maggior prestigio e potere all’interno della Commissione a far prevalere le sue convinzioni. (…)</w:t>
      </w:r>
    </w:p>
    <w:p>
      <w:pPr>
        <w:pStyle w:val="Normal"/>
        <w:tabs>
          <w:tab w:val="clear" w:pos="720"/>
          <w:tab w:val="left" w:pos="430" w:leader="none"/>
        </w:tabs>
        <w:ind w:right="2505" w:hanging="0"/>
        <w:jc w:val="both"/>
        <w:rPr/>
      </w:pPr>
      <w:r>
        <w:rPr/>
      </w:r>
    </w:p>
    <w:p>
      <w:pPr>
        <w:pStyle w:val="Normal"/>
        <w:tabs>
          <w:tab w:val="clear" w:pos="720"/>
          <w:tab w:val="left" w:pos="430" w:leader="none"/>
        </w:tabs>
        <w:ind w:right="2505" w:hanging="0"/>
        <w:jc w:val="both"/>
        <w:rPr/>
      </w:pPr>
      <w:r>
        <w:rPr/>
        <w:t xml:space="preserve"> </w:t>
      </w:r>
      <w:r>
        <w:rPr/>
        <w:t>(</w:t>
      </w:r>
      <w:r>
        <w:rPr>
          <w:b/>
        </w:rPr>
        <w:t>Cap.3</w:t>
      </w:r>
      <w:r>
        <w:rPr/>
        <w:t>) Una delle conseguenze più immediate del Centrali</w:t>
        <w:softHyphen/>
        <w:t>smo Europeo sarà l’aumento macroscopico della rigi</w:t>
        <w:softHyphen/>
        <w:t>dità di tutte le strutture sociali, economiche, politi</w:t>
        <w:softHyphen/>
        <w:t>che, e della loro gestione burocratica. (…)</w:t>
      </w:r>
    </w:p>
    <w:p>
      <w:pPr>
        <w:pStyle w:val="Normal"/>
        <w:tabs>
          <w:tab w:val="clear" w:pos="720"/>
          <w:tab w:val="left" w:pos="430" w:leader="none"/>
        </w:tabs>
        <w:ind w:right="2505" w:hanging="0"/>
        <w:jc w:val="both"/>
        <w:rPr/>
      </w:pPr>
      <w:r>
        <w:rPr/>
        <w:t>Se si pensa che già per quanto riguarda la disoccupa</w:t>
        <w:softHyphen/>
        <w:t>zione, la mancanza di flessibilità viene indicata da tutti gli operatori (oggi perfino dai sindacati) come uno dei fattori che incidono di più, ci si rende conto che aumen</w:t>
        <w:softHyphen/>
        <w:t>tare la rigidità - e dunque la mancanza di libertà - di</w:t>
        <w:softHyphen/>
        <w:t>venterà un vero dramma. (…)</w:t>
      </w:r>
    </w:p>
    <w:p>
      <w:pPr>
        <w:pStyle w:val="Normal"/>
        <w:tabs>
          <w:tab w:val="clear" w:pos="720"/>
          <w:tab w:val="left" w:pos="430" w:leader="none"/>
        </w:tabs>
        <w:ind w:right="2505" w:hanging="0"/>
        <w:jc w:val="both"/>
        <w:rPr/>
      </w:pPr>
      <w:r>
        <w:rPr/>
        <w:t>Di fatto tutte le norme dell’Unione portano alla mancanza di libertà, chiamata rigidità, perfino in quel campo dei mercati per il quale tanto affermano di bat</w:t>
        <w:softHyphen/>
        <w:t>tersi i suoi ideatori. Si tratta di principi autoritari che privano i popoli e gli Stati della libertà in tutti i campi, assoggettandoli ad una forzata omogeneizzazione e chiudendoli all’interno dell’Europa. Si è detto che lo scopo principale è quello di ingrandire e rafforzare il mercato, dato che i singoli Stati sono troppo piccoli per poter competere con il mercato americano e con quel</w:t>
        <w:softHyphen/>
        <w:t>lo asiatico. Ma anche ammesso che questo sia vero, nes</w:t>
        <w:softHyphen/>
        <w:t>suno impedisce alle singole aziende di associarsi e svol</w:t>
        <w:softHyphen/>
        <w:t>gere liberamente la loro attività con tutto il mondo, mentre quello che persegue l’Unione Europea è l’affer</w:t>
        <w:softHyphen/>
        <w:t>mazione sul mercato non delle singole aziende ma del</w:t>
        <w:softHyphen/>
        <w:t>l’Europa, controllandone rigidamente tutte le azioni.</w:t>
      </w:r>
    </w:p>
    <w:p>
      <w:pPr>
        <w:pStyle w:val="Normal"/>
        <w:tabs>
          <w:tab w:val="clear" w:pos="720"/>
          <w:tab w:val="left" w:pos="430" w:leader="none"/>
        </w:tabs>
        <w:ind w:right="2505" w:hanging="0"/>
        <w:jc w:val="both"/>
        <w:rPr/>
      </w:pPr>
      <w:r>
        <w:rPr/>
        <w:t>Questo scopo è dettato forse più di quanto non si dica dalla volontà di sottrarsi all’influenza dell’Ameri</w:t>
        <w:softHyphen/>
        <w:t>ca e poter competere con essa. Non soltanto nel cam</w:t>
        <w:softHyphen/>
        <w:t>po del mercato, ma anche dal punto di vista politico, militare, culturale  (…)</w:t>
      </w:r>
    </w:p>
    <w:p>
      <w:pPr>
        <w:pStyle w:val="Normal"/>
        <w:tabs>
          <w:tab w:val="clear" w:pos="720"/>
          <w:tab w:val="left" w:pos="430" w:leader="none"/>
        </w:tabs>
        <w:ind w:right="2505" w:hanging="0"/>
        <w:jc w:val="both"/>
        <w:rPr/>
      </w:pPr>
      <w:r>
        <w:rPr/>
        <w:t>Per ora, abbiamo le norme del Trattato di Maastricht a dirci che cosa dobbiamo fare e quale sarà il nostro futuro. E sono così sicure da dettarci nei più minuti par</w:t>
        <w:softHyphen/>
        <w:t>ticolari perfino il cammino per produrre scienza e arte. Se analizziamo quelle che riguardano la ricerca sarà fa</w:t>
        <w:softHyphen/>
        <w:t>cile per tutti comprendere che le deliberazioni del Trat</w:t>
        <w:softHyphen/>
        <w:t>tato di Maastricht sono più coercitive e antiliberali di qualsiasi istituzione medioevale. Lo spirito che le ha dettate è sempre lo stesso: dominarne i risultati unifi</w:t>
        <w:softHyphen/>
        <w:t>cando le strade attraverso la molla del denaro.</w:t>
      </w:r>
    </w:p>
    <w:p>
      <w:pPr>
        <w:pStyle w:val="Normal"/>
        <w:tabs>
          <w:tab w:val="clear" w:pos="720"/>
          <w:tab w:val="left" w:pos="430" w:leader="none"/>
        </w:tabs>
        <w:ind w:right="2505" w:hanging="0"/>
        <w:jc w:val="both"/>
        <w:rPr/>
      </w:pPr>
      <w:r>
        <w:rPr/>
        <w:tab/>
        <w:t>Articolo 130 H, I: “La Comunità e gli Stati membri coordinano la loro azione in materia di ricerca e svilup</w:t>
        <w:softHyphen/>
        <w:t>po tecnologico per garantire la coerenza reciproca del</w:t>
        <w:softHyphen/>
        <w:t>le politiche nazionali e della politica comunitaria”.</w:t>
      </w:r>
    </w:p>
    <w:p>
      <w:pPr>
        <w:pStyle w:val="Normal"/>
        <w:tabs>
          <w:tab w:val="clear" w:pos="720"/>
          <w:tab w:val="left" w:pos="430" w:leader="none"/>
        </w:tabs>
        <w:ind w:right="2505" w:hanging="0"/>
        <w:jc w:val="both"/>
        <w:rPr/>
      </w:pPr>
      <w:r>
        <w:rPr/>
        <w:tab/>
        <w:t>II. “La Commissione, in stretta collaborazione con gli Stati membri, può prendere ogni iniziativa utile a promuovere il coordinamento di cui al paragrafo I”.</w:t>
      </w:r>
    </w:p>
    <w:p>
      <w:pPr>
        <w:pStyle w:val="Normal"/>
        <w:tabs>
          <w:tab w:val="clear" w:pos="720"/>
          <w:tab w:val="left" w:pos="430" w:leader="none"/>
        </w:tabs>
        <w:ind w:right="2505" w:hanging="0"/>
        <w:jc w:val="both"/>
        <w:rPr/>
      </w:pPr>
      <w:r>
        <w:rPr/>
        <w:tab/>
        <w:t>Articolo 130 I: “Il Consiglio.., adotta un programma quadro pluriennale, che comprende l’insieme delle azioni della Comunità ... Il programma quadro: fissa gli obiettivi scientifici e tecnologici da realizzare mediante le azioni previste dall’articolo 130 G e le relative prio</w:t>
        <w:softHyphen/>
        <w:t>rità; indica le grandi linee di dette azioni; stabilisce l’importo globale massimo e le modalità della parteci</w:t>
        <w:softHyphen/>
        <w:t>pazione finanziaria della Comunità al programma qua</w:t>
        <w:softHyphen/>
        <w:t>dro, nonché le quote rispettive di ciascuna delle azioni previste.  2. 11 programma quadro viene adattato o completato in funzione dell’evoluzione della situazio</w:t>
        <w:softHyphen/>
        <w:t>ne. Il programma quadro è attuato mediante program</w:t>
        <w:softHyphen/>
        <w:t>mi specifici sviluppati nell’ambito di ciascuna azione.</w:t>
      </w:r>
    </w:p>
    <w:p>
      <w:pPr>
        <w:pStyle w:val="Normal"/>
        <w:tabs>
          <w:tab w:val="clear" w:pos="720"/>
          <w:tab w:val="left" w:pos="430" w:leader="none"/>
        </w:tabs>
        <w:ind w:right="2505" w:hanging="0"/>
        <w:jc w:val="both"/>
        <w:rPr/>
      </w:pPr>
      <w:r>
        <w:rPr/>
        <w:tab/>
        <w:t>Ogni programma specifico precisa le modalità di rea</w:t>
        <w:softHyphen/>
        <w:t>lizzazione del medesimo, ne fissa la durata e prevede i mezzi ritenuti necessari. La somma degli importi rite</w:t>
        <w:softHyphen/>
        <w:t>nuti necessari, fissati dai programmi specifici, non può superare l’importo globale massimo fissato per il pro</w:t>
        <w:softHyphen/>
        <w:t>gramma quadro e per ciascuna azione. {...] 4. Il Consi</w:t>
        <w:softHyphen/>
        <w:t>glio, deliberando a maggioranza qualificata, su propo</w:t>
        <w:softHyphen/>
        <w:t>sta della Commissione e previa consultazione del Parla</w:t>
        <w:softHyphen/>
        <w:t>mento europeo e del Comitato economico e sociale, adotta i programmi specifici”.</w:t>
      </w:r>
    </w:p>
    <w:p>
      <w:pPr>
        <w:pStyle w:val="Normal"/>
        <w:tabs>
          <w:tab w:val="clear" w:pos="720"/>
          <w:tab w:val="left" w:pos="430" w:leader="none"/>
        </w:tabs>
        <w:ind w:right="2505" w:hanging="0"/>
        <w:jc w:val="both"/>
        <w:rPr/>
      </w:pPr>
      <w:r>
        <w:rPr/>
        <w:tab/>
        <w:t>Articolo 130J: “Per l’attuazione del programma qua</w:t>
        <w:softHyphen/>
        <w:t>dro pluriennale, il Consiglio: fissa le norme per la par</w:t>
        <w:softHyphen/>
        <w:t>tecipazione delle imprese, dei centri di ricerca e delle università; fissa le norme applicabili alla divulgazione dei risultati della ricerca”.</w:t>
      </w:r>
    </w:p>
    <w:p>
      <w:pPr>
        <w:pStyle w:val="Normal"/>
        <w:tabs>
          <w:tab w:val="clear" w:pos="720"/>
          <w:tab w:val="left" w:pos="430" w:leader="none"/>
        </w:tabs>
        <w:ind w:right="2505" w:hanging="0"/>
        <w:jc w:val="both"/>
        <w:rPr/>
      </w:pPr>
      <w:r>
        <w:rPr/>
        <w:tab/>
        <w:t>La semplice lettura di questi articoli è di per sé im</w:t>
        <w:softHyphen/>
        <w:t>pressionante. Ma non si può non ribellarsi se si com</w:t>
        <w:softHyphen/>
        <w:t>prende sia l’ipocrita astuzia dell’uso di determinati ter</w:t>
        <w:softHyphen/>
        <w:t>mini, sia a che cosa si giunga con la loro concreta rea</w:t>
        <w:softHyphen/>
        <w:t>lizzazione. Il primo comma dell’articolo 130 H è sotto questo aspetto un capolavoro: le parole chiave sono “coordinano”, “garantire” e “coerenza”. Tradotto nel</w:t>
        <w:softHyphen/>
        <w:t>la lingua reale: nessuno può fare nulla al di fuori di ciò che è ordinato (è questo il significato del “garantire”) e prefissato dalle uniche Autorità che governano l’Unione Europea: la Commissione e il Consiglio. Le coordinate e la coerenza rappresentano appunto l’assolutezza “logica” dell’obbligo. E’ lo stesso meccanismo messo in atto per tanti secoli dal sistema di pensiero toelogico: l’obbedienza discende dalle premesse. Naturalmente, come in tutte le deliberazioni del Trattato, non viene mai detto che, se si devono seguire indirizzi comuni, qualcuno dovrà stabilire quali siano. L’abbiamo già notato in precedenza, ma nella parte che riguarda la “ricerca” (viene accuratamente evitato il termine “scienza” sul quale l’opinione pubblica è più sensibile) non è neanche accennato il fatto che per “coordinarsi” bisogna sapere prima su che cosa. Inutile dire che a decidere sarà la Commissione. (…)</w:t>
      </w:r>
    </w:p>
    <w:p>
      <w:pPr>
        <w:pStyle w:val="Normal"/>
        <w:tabs>
          <w:tab w:val="clear" w:pos="720"/>
          <w:tab w:val="left" w:pos="430" w:leader="none"/>
        </w:tabs>
        <w:ind w:right="2505" w:hanging="0"/>
        <w:jc w:val="both"/>
        <w:rPr/>
      </w:pPr>
      <w:r>
        <w:rPr/>
        <w:tab/>
        <w:t>L’impalcatura sovietica del programma pluriennale, che ha portato al disastro a tutti ben noto perfino l'agricoltura di per sé ricchissima della Russia, compare con assolutezza dittatoriale nel Trattato di Maastricht. Maastricht infatti ignora la Storia, disprezza qualsiasi ri</w:t>
        <w:softHyphen/>
        <w:t>flessione critica sulle conseguenze del comunismo (si ri</w:t>
        <w:softHyphen/>
        <w:t>tiene che quelle negative siano state semplicemente un incidente di percorso), e trova - esso sì con cooperazio</w:t>
        <w:softHyphen/>
        <w:t>ne e coerenza - il suo più naturale appoggio nei cattoli</w:t>
        <w:softHyphen/>
        <w:t>ci, pur abbondantemente presenti nelle istituzioni eu</w:t>
        <w:softHyphen/>
        <w:t>ropee. Certo, l’abbiamo già detto, il comunismo è l’ulti</w:t>
        <w:softHyphen/>
        <w:t>ma incarnazione del cristianesimo. Ma nell’Unione Eu</w:t>
        <w:softHyphen/>
        <w:t>ropea l’abbraccio è mortale in quanto viene presentato come laico e democratico. Che cosa di più laico, di più moderno, che ricercare la funzionalità, la produttività, in tutti i campi? Il Trattato di Maastricht questo affer</w:t>
        <w:softHyphen/>
        <w:t>ma: noi garantiamo il massimo risultato mettendo ordi</w:t>
        <w:softHyphen/>
        <w:t>ne laddove esiste disordine, organizzando e program</w:t>
        <w:softHyphen/>
        <w:t>mando sforzi, energie e denaro per raggiungere scopi determinati e precisi. Niente è, e può essere imprevisto. Significa uccidere il pensiero, in qualsiasi campo; signi</w:t>
        <w:softHyphen/>
        <w:t>fica uccidere la ricerca. Ma neanche la contraddizione in termini implicita nel pianificare quello che in princi</w:t>
        <w:softHyphen/>
        <w:t>pio non è dato pianificare, colpisce i placidi dittatori di Maastricht. (…)</w:t>
      </w:r>
    </w:p>
    <w:p>
      <w:pPr>
        <w:pStyle w:val="Normal"/>
        <w:tabs>
          <w:tab w:val="clear" w:pos="720"/>
          <w:tab w:val="left" w:pos="430" w:leader="none"/>
        </w:tabs>
        <w:ind w:right="2505" w:hanging="0"/>
        <w:jc w:val="both"/>
        <w:rPr/>
      </w:pPr>
      <w:r>
        <w:rPr/>
      </w:r>
    </w:p>
    <w:p>
      <w:pPr>
        <w:pStyle w:val="Normal"/>
        <w:tabs>
          <w:tab w:val="clear" w:pos="720"/>
          <w:tab w:val="left" w:pos="430" w:leader="none"/>
        </w:tabs>
        <w:ind w:right="2505" w:hanging="0"/>
        <w:jc w:val="both"/>
        <w:rPr/>
      </w:pPr>
      <w:r>
        <w:rPr/>
        <w:t>(</w:t>
      </w:r>
      <w:r>
        <w:rPr>
          <w:b/>
        </w:rPr>
        <w:t>Cap.4</w:t>
      </w:r>
      <w:r>
        <w:rPr/>
        <w:t>) Dunque la scienza si ritrova come ai tempi di Galileo o come, più recentemente, di Lysenco. Sotto le vesti della democrazia. Questo è l’aspetto più perverso dell’Unione Europea. I cittadini dell’Occidente sono talmente lontani dal dubitare che nel loro mondo possa essere deciso qualcosa di non democratico che raggirarli è di una facilità irrisoria. (…)</w:t>
      </w:r>
    </w:p>
    <w:p>
      <w:pPr>
        <w:pStyle w:val="Normal"/>
        <w:tabs>
          <w:tab w:val="clear" w:pos="720"/>
          <w:tab w:val="left" w:pos="430" w:leader="none"/>
        </w:tabs>
        <w:ind w:right="2505" w:hanging="0"/>
        <w:jc w:val="both"/>
        <w:rPr/>
      </w:pPr>
      <w:r>
        <w:rPr/>
        <w:t xml:space="preserve"> </w:t>
      </w:r>
      <w:r>
        <w:rPr/>
        <w:t>Ma gli Italiani non sanno e non desiderano neanche sapere che il Parlamento di Bruxelles è un fantoccio, senza poteri decisionali, creato apposta per permettere, al riparo di curiosità indiscrete, l’organizzazione vera del comando: accentrato in. pochissime mani, quelle che formano la Commissione, i cui membri “non solle</w:t>
        <w:softHyphen/>
        <w:t>citano né accettano istruzioni da alcun Governo né da alcun organismo” (Art. 157). Le deliberazioni prese da</w:t>
        <w:softHyphen/>
        <w:t xml:space="preserve">gli organi di comando “sono esecutive” (Art. </w:t>
      </w:r>
      <w:r>
        <w:rPr>
          <w:i/>
        </w:rPr>
        <w:t xml:space="preserve">145). </w:t>
      </w:r>
      <w:r>
        <w:rPr/>
        <w:t>Se si pensa che venti persone governano, con queste formu</w:t>
        <w:softHyphen/>
        <w:t xml:space="preserve">le inappellabili, </w:t>
      </w:r>
      <w:r>
        <w:rPr>
          <w:i/>
        </w:rPr>
        <w:t xml:space="preserve">375 </w:t>
      </w:r>
      <w:r>
        <w:rPr/>
        <w:t>milioni di individui non si riesce forse a crederlo. Ma è proprio questo uno dei punti di forza dell’Impero Europeo: nasce in un contesto così lontano dal concetto stesso di “impero” che non ci si accorge di viverci.</w:t>
      </w:r>
    </w:p>
    <w:p>
      <w:pPr>
        <w:pStyle w:val="Normal"/>
        <w:tabs>
          <w:tab w:val="clear" w:pos="720"/>
          <w:tab w:val="left" w:pos="430" w:leader="none"/>
        </w:tabs>
        <w:ind w:right="2505" w:hanging="0"/>
        <w:jc w:val="both"/>
        <w:rPr>
          <w:i/>
          <w:i/>
        </w:rPr>
      </w:pPr>
      <w:r>
        <w:rPr>
          <w:i/>
        </w:rPr>
      </w:r>
    </w:p>
    <w:p>
      <w:pPr>
        <w:pStyle w:val="Normal"/>
        <w:tabs>
          <w:tab w:val="clear" w:pos="720"/>
          <w:tab w:val="left" w:pos="430" w:leader="none"/>
        </w:tabs>
        <w:ind w:right="2505" w:hanging="0"/>
        <w:jc w:val="both"/>
        <w:rPr/>
      </w:pPr>
      <w:r>
        <w:rPr/>
        <w:t>5</w:t>
      </w:r>
      <w:r>
        <w:rPr>
          <w:i/>
        </w:rPr>
        <w:t>.</w:t>
        <w:tab/>
      </w:r>
      <w:r>
        <w:rPr>
          <w:b/>
        </w:rPr>
        <w:t>FINALMENTE È SCRITTO DIO È DENARO</w:t>
      </w:r>
    </w:p>
    <w:p>
      <w:pPr>
        <w:pStyle w:val="Normal"/>
        <w:tabs>
          <w:tab w:val="clear" w:pos="720"/>
          <w:tab w:val="left" w:pos="430" w:leader="none"/>
        </w:tabs>
        <w:ind w:right="2505" w:hanging="0"/>
        <w:jc w:val="both"/>
        <w:rPr/>
      </w:pPr>
      <w:r>
        <w:rPr/>
      </w:r>
    </w:p>
    <w:p>
      <w:pPr>
        <w:pStyle w:val="Normal"/>
        <w:tabs>
          <w:tab w:val="clear" w:pos="720"/>
          <w:tab w:val="left" w:pos="430" w:leader="none"/>
        </w:tabs>
        <w:ind w:right="2505" w:hanging="0"/>
        <w:jc w:val="both"/>
        <w:rPr/>
      </w:pPr>
      <w:r>
        <w:rPr/>
      </w:r>
    </w:p>
    <w:p>
      <w:pPr>
        <w:pStyle w:val="TextBody"/>
        <w:tabs>
          <w:tab w:val="clear" w:pos="720"/>
          <w:tab w:val="left" w:pos="430" w:leader="none"/>
        </w:tabs>
        <w:rPr/>
      </w:pPr>
      <w:r>
        <w:rPr/>
        <w:t>In contrasto con tutto questo, però, gli economisti-imperatori si sono attrezzati con un’arma concretissima e feroce, anche se non si vede grondare il sangue: il de</w:t>
        <w:softHyphen/>
        <w:t>naro. Chi non obbedisce paga con multe, oppure viene estromesso dall’Unione.</w:t>
      </w:r>
    </w:p>
    <w:p>
      <w:pPr>
        <w:pStyle w:val="Normal"/>
        <w:tabs>
          <w:tab w:val="clear" w:pos="720"/>
          <w:tab w:val="left" w:pos="430" w:leader="none"/>
        </w:tabs>
        <w:ind w:right="2505" w:hanging="0"/>
        <w:jc w:val="both"/>
        <w:rPr/>
      </w:pPr>
      <w:r>
        <w:rPr/>
        <w:t>Si tratta, come è chiaro, di una condizione assurda. E evidente che, una volta entrato, nessun Paese potrà tornare indietro o che, se lo farà ne subirà un gravissi</w:t>
        <w:softHyphen/>
        <w:t>mo danno psicologico, culturale, di stress affettivo, di perdita di senso. A parte tutte le conseguenze econo</w:t>
        <w:softHyphen/>
        <w:t>miche. Cose però che gli economisti dittatorialmente ignorano, e di cui non prevedono neanche i costi in termini monetari.</w:t>
      </w:r>
    </w:p>
    <w:p>
      <w:pPr>
        <w:pStyle w:val="Normal"/>
        <w:tabs>
          <w:tab w:val="clear" w:pos="720"/>
          <w:tab w:val="left" w:pos="430" w:leader="none"/>
        </w:tabs>
        <w:ind w:right="2505" w:hanging="0"/>
        <w:jc w:val="both"/>
        <w:rPr/>
      </w:pPr>
      <w:r>
        <w:rPr/>
        <w:t>Ma che ne sarà di tutto quell’ideale che è stato invo</w:t>
        <w:softHyphen/>
        <w:t>cato come primario: “siamo Europei”, siamo un solo popolo, ci vogliamo tanto bene, non ci facciamo la guerra? E come sarà possibile ritenere che continuere</w:t>
        <w:softHyphen/>
        <w:t>mo a “volerci bene” pur condannati a non essere più parte della famiglia? Certo, per non essere accusati di “preferenze”, ci si è aggrappati ad uno strumento “ter</w:t>
        <w:softHyphen/>
        <w:t>zo”, di per sé rigido e neutro: i “parametri”. Ma ecco che anche qui compare la riduzione degli uomini al “concreto”: sei quello che i “parametri” dicono che sei. E inoltre, come farà il popolo espunto a trovare una nuova immagine di sé dopo che così faticosamente si sarà convinto che la sua è quella europea?</w:t>
      </w:r>
    </w:p>
    <w:p>
      <w:pPr>
        <w:pStyle w:val="Normal"/>
        <w:tabs>
          <w:tab w:val="clear" w:pos="720"/>
          <w:tab w:val="left" w:pos="430" w:leader="none"/>
        </w:tabs>
        <w:ind w:right="2505" w:hanging="0"/>
        <w:jc w:val="both"/>
        <w:rPr/>
      </w:pPr>
      <w:r>
        <w:rPr/>
        <w:t>Di fatto il Progetto dell’Unione è così privo di prin</w:t>
        <w:softHyphen/>
        <w:t>cipio di realtà perché gli economisti non sono soltanto cinici come è dovere dei buoni dittatori, ma anche to</w:t>
        <w:softHyphen/>
        <w:t>talmente sprovvisti di intelligenza. Per quanto un con</w:t>
        <w:softHyphen/>
        <w:t>dottiero, infatti, possa disprezzare gli uomini al suo co</w:t>
        <w:softHyphen/>
        <w:t>mando, non dimentica che la vittoria in una battaglia è dovuta prima di tutto al “morale delle truppe”. I Ge</w:t>
        <w:softHyphen/>
        <w:t>nerali dell’Europa, invece, pensano alla moneta e al mercato come indipendenti dalle società di cui sono espressione, e nella loro quasi incredibile insipienza condannano così al fallimento anche economico l’improvvido castello progettato senza fondamenta.</w:t>
      </w:r>
    </w:p>
    <w:p>
      <w:pPr>
        <w:pStyle w:val="Normal"/>
        <w:tabs>
          <w:tab w:val="clear" w:pos="720"/>
          <w:tab w:val="left" w:pos="430" w:leader="none"/>
        </w:tabs>
        <w:ind w:right="2505" w:hanging="0"/>
        <w:jc w:val="both"/>
        <w:rPr/>
      </w:pPr>
      <w:r>
        <w:rPr/>
        <w:t>Naturalmente, in un quadro in cui una sola struttura - quella economica - regge tutto il sistema, il fatto che la punizione sia economica dovrebbe servire a garantir</w:t>
        <w:softHyphen/>
        <w:t>ne l’assoluta rigidità. Il meccanismo è lo stesso di quan</w:t>
        <w:softHyphen/>
        <w:t>do si pone a quadro di riferimento assoluto la struttura militare, oppure quella religiosa. La coercizione è iden</w:t>
        <w:softHyphen/>
        <w:t>tica. L’ineluttabilità logica è identica. Nessun potere del resto rinuncia all’assolutezza del sacro. Sacro e Po</w:t>
        <w:softHyphen/>
        <w:t>tere sono la stessa cosa. Nessuno ha imparato tanto be</w:t>
        <w:softHyphen/>
        <w:t>ne la lezione quanto gli Economisti. Per tanti secoli si è alluso al Dio-Denaro indicandolo come un livello na</w:t>
        <w:softHyphen/>
        <w:t>scosto del sistema. Adesso non più. Per diventare Sa</w:t>
        <w:softHyphen/>
        <w:t>cerdoti - ossia detentori del Potere - gli Economisti hanno finalmente proclamato che Dio è Denaro e che le strutture liturgiche al suo servizio sono le regole del</w:t>
        <w:softHyphen/>
        <w:t>l’economia. La moneta - l’Euro - è il tabernacolo che i 375 milioni di credenti sono chiamati ad adorare, ingi</w:t>
        <w:softHyphen/>
        <w:t>nocchiandosi al suo avvento, offrendosi vittime per il suo Regno. L’equivoco in base al quale il progetto del</w:t>
        <w:softHyphen/>
        <w:t>l’Euro viene interpretato come dovuto ad un duro libe</w:t>
        <w:softHyphen/>
        <w:t>ralismo capitalistico è facile da interpretare. Nell’Euro</w:t>
        <w:softHyphen/>
        <w:t>pa cristiano-comunista ci si dimentica che il liberalismo e prima di tutto libertà dell’individuo, al di fuori di qualsiasi sistema di Stato. Ma l’Unione Europea, l’ab</w:t>
        <w:softHyphen/>
        <w:t>biamo già visto, non è per nulla liberale. Lo Stato im</w:t>
        <w:softHyphen/>
        <w:t>perversa al punto che soltanto il nuovo Governo ingle</w:t>
        <w:softHyphen/>
        <w:t>se, pure laburista, è riuscito a mettere un freno alla ri</w:t>
        <w:softHyphen/>
        <w:t>gidità delle sue strutture.</w:t>
      </w:r>
    </w:p>
    <w:p>
      <w:pPr>
        <w:pStyle w:val="Normal"/>
        <w:tabs>
          <w:tab w:val="clear" w:pos="720"/>
          <w:tab w:val="left" w:pos="430" w:leader="none"/>
        </w:tabs>
        <w:ind w:right="2505" w:hanging="0"/>
        <w:jc w:val="both"/>
        <w:rPr/>
      </w:pPr>
      <w:r>
        <w:rPr/>
        <w:t>Sono i meccanismi che si instaurano con un Gover</w:t>
        <w:softHyphen/>
        <w:t>no esteso a moltissimi Stati, accentrato in poche mani, e lontano, distante mentalmente più che fisicamente, dagli individui che ne sono l’oggetto. 11 fatto che ri</w:t>
        <w:softHyphen/>
        <w:t>guardi tanti popoli diversi fra loro provoca un estrania</w:t>
        <w:softHyphen/>
        <w:t>mento, una specie di rinvio di responsabilità che fa sì che nessuno pensi di dover essere proprio lui a reagire. Naturalmente questa è la conseguenza inevitabile del principio con il quale è stata pensata e decisa l’Unione:</w:t>
      </w:r>
    </w:p>
    <w:p>
      <w:pPr>
        <w:pStyle w:val="Normal"/>
        <w:tabs>
          <w:tab w:val="clear" w:pos="720"/>
          <w:tab w:val="left" w:pos="430" w:leader="none"/>
        </w:tabs>
        <w:ind w:right="2505" w:hanging="0"/>
        <w:jc w:val="both"/>
        <w:rPr/>
      </w:pPr>
      <w:r>
        <w:rPr/>
        <w:t>prima le istituzioni del Potere, poi i popoli. L’esistenza dell’Impero è stata dichiarata a tavolino e se ne è orga</w:t>
        <w:softHyphen/>
        <w:t>nizzato il Governo senza aver conquistato e unificato il territorio. Ma la lontananza mentale di questo Governo ne potenzia, senza che i sudditi lo vogliano, la libertà d’azione, sia perché appartiene alle categorie psicologi</w:t>
        <w:softHyphen/>
        <w:t>che dell’Uomo la forza sacrale di ciò che appare “lon</w:t>
        <w:softHyphen/>
        <w:t>tano”, sia perché non si riesce a individuarne la fisica concretezza. E inutile sottolineare, a questo punto, la perdita nel Governo Europeo di qualsiasi caratteristica democratica, perfino nelle forme così labili e illusorie nelle quali si realizza negli Stati nazionali. Le Commis</w:t>
        <w:softHyphen/>
        <w:t>sioni di Bruxelles sono puri fantasmi della democrazia in quanto assumono i tratti fondamentali del Potere as</w:t>
        <w:softHyphen/>
        <w:t xml:space="preserve">soluto, la sacralità delle origini: è </w:t>
      </w:r>
      <w:r>
        <w:rPr>
          <w:i/>
        </w:rPr>
        <w:t xml:space="preserve">Lontano, è Unico, è Misterioso, è Superiore, è Incontrollabile. </w:t>
      </w:r>
      <w:r>
        <w:rPr/>
        <w:t>Di conseguen</w:t>
        <w:softHyphen/>
        <w:t>za è sganciato da qualsiasi possibilità, e volontà di com</w:t>
        <w:softHyphen/>
        <w:t>prensione e di critica, nelle sue manifestazioni ideali, teoriche. (…)</w:t>
      </w:r>
    </w:p>
    <w:p>
      <w:pPr>
        <w:pStyle w:val="Normal"/>
        <w:tabs>
          <w:tab w:val="clear" w:pos="720"/>
          <w:tab w:val="left" w:pos="430" w:leader="none"/>
        </w:tabs>
        <w:ind w:right="2505" w:hanging="0"/>
        <w:jc w:val="both"/>
        <w:rPr/>
      </w:pPr>
      <w:r>
        <w:rPr/>
      </w:r>
    </w:p>
    <w:p>
      <w:pPr>
        <w:pStyle w:val="Normal"/>
        <w:tabs>
          <w:tab w:val="clear" w:pos="720"/>
          <w:tab w:val="left" w:pos="430" w:leader="none"/>
        </w:tabs>
        <w:ind w:right="2505" w:hanging="0"/>
        <w:jc w:val="both"/>
        <w:rPr/>
      </w:pPr>
      <w:r>
        <w:rPr/>
        <w:tab/>
        <w:t>(</w:t>
      </w:r>
      <w:r>
        <w:rPr>
          <w:b/>
        </w:rPr>
        <w:t>Cap. 6</w:t>
      </w:r>
      <w:r>
        <w:rPr/>
        <w:t>) Si parla di indirizzi comuni anche per la “cultura”. È difficile sapere che cosa intendano per “cultura” i poli</w:t>
        <w:softHyphen/>
        <w:t>tici del Trattato date le molteplici accezioni che questo termine comporta. Sembrerebbe tuttavia che nel caso degli indirizzi comuni si intendano in generale le atti</w:t>
        <w:softHyphen/>
        <w:t>vità creative visto che il significato antropologico com</w:t>
        <w:softHyphen/>
        <w:t>pare laddove si afferma di voler rispettare le “identità culturali”. E tuttavia, come ben sanno gli studiosi di antropologia, il problema delle espressioni creative è inscindibile da quello dell’identità, in quanto nulla più della produzione artistica è frutto e al tempo stesso sin</w:t>
        <w:softHyphen/>
        <w:t>tesi di un modello culturale, della sua forma, in intera</w:t>
        <w:softHyphen/>
        <w:t>zione con la personalità individuale dell’artista. Si trat</w:t>
        <w:softHyphen/>
        <w:t>ta, fra l’altro, di argomenti estremamente complessi sui quali si sono affaticati fin dall’antichità innumerevoli studiosi - storici, critici, filosofi, artisti, antropologi, psicologi - senza mai riuscire a raggiungere conclusio</w:t>
        <w:softHyphen/>
        <w:t>ni e certezze. Come del resto è logico che sia dato che se l’opera d’arte potesse essere definita, narrata o spie</w:t>
        <w:softHyphen/>
        <w:t>gata verrebbe meno l’essenza stessa dell’arte. Ma i nuo</w:t>
        <w:softHyphen/>
        <w:t>vi dittatori non temono, così come hanno sempre fatto i loro predecessori, di affrontare dall’alto del loro pote</w:t>
        <w:softHyphen/>
        <w:t>re tutta la realtà umana, modellandola secondo i propri presupposti. E per prima cosa affermano che si deve in</w:t>
        <w:softHyphen/>
        <w:t>crementare la produzione “europea”. Inutile dire che questo è un assillo di chiunque arrivi al potere: che l’ar</w:t>
        <w:softHyphen/>
        <w:t>te sigilli e coroni la Nuova Era. Ma, accantonando que</w:t>
        <w:softHyphen/>
        <w:t>sta ennesima constatazione sugli scopi imperiali dei co</w:t>
        <w:softHyphen/>
        <w:t>struttori dell’Unione, quello che importa discutere è se possa esistere un’arte “europea”, ossia un’arte che esprima l’identità europea, giustapposta a tavolino al</w:t>
        <w:softHyphen/>
        <w:t>l’opera di quegli artisti che si sono trovati a nascere in paesi che appartengono geograficamente al continente europeo. La ricchezza dell’Europa è, al contrario, pro</w:t>
        <w:softHyphen/>
        <w:t>prio quella di possedere al suo interno, formatesi du</w:t>
        <w:softHyphen/>
        <w:t>rante un lunghissimo processo storico, in base a scam</w:t>
        <w:softHyphen/>
        <w:t>bi, conflitti, invasioni, rivoluzioni, espressioni artistiche diversissime fra loro. Se c’è una prova che l’omologa</w:t>
        <w:softHyphen/>
        <w:t>zione uccide le intelligenze questa la si può trovare pro</w:t>
        <w:softHyphen/>
        <w:t>prio nella ricchezza creativa della parte occidentale del</w:t>
        <w:softHyphen/>
        <w:t>l’Europa in confronto all’immobilità degli Stati d’O</w:t>
        <w:softHyphen/>
        <w:t>riente, dell’Africa e dell’Asia durante tutto il Medioe</w:t>
        <w:softHyphen/>
        <w:t>vo. L’Occidente è attraversato da continui cambiamen</w:t>
        <w:softHyphen/>
        <w:t>ti anche perché i suoi popoli non si sono mai dati pace nella ricerca della propria identità. Con la formazione di innumerevoli dialetti pur senza mai rinunciare a far emergere una lingua; con l’invenzione dei più diversi sistemi di governo pur sotto il dominio soffocante del</w:t>
        <w:softHyphen/>
        <w:t>la Chiesa, con uno stupefacente sviluppo di mercati e di commerci malgrado le traversie e le difficoltà quasi insuperabili dei mari da attraversare, dei pirati da com</w:t>
        <w:softHyphen/>
        <w:t>battere, delle montagne da scalare; con l’esplosione di tutte le arti chiamate ad esprimere sentimenti, passioni, caratteri gelosamente distinti da un comune all’altro, da una città all’altra, da un popolo all’altro. E’ in base alla non-omologazione, alla libertà della non-omologa</w:t>
        <w:softHyphen/>
        <w:t>zione, attraverso e malgrado intensissimi scambi, che siamo in grado di riconoscere l’apporto della classicità greca al ripensamento e al tempo stesso all’assoluta no</w:t>
        <w:softHyphen/>
        <w:t>vità del Rinascimento; l’apporto del concetto giuridico romano di “persona” a tutto l’itinerario, prima cristia</w:t>
        <w:softHyphen/>
        <w:t>no e poi illuministico, verso la soggettività e l’ugua</w:t>
        <w:softHyphen/>
        <w:t>glianza di ogni singolo uomo; l’apporto del cristianesi</w:t>
        <w:softHyphen/>
        <w:t>mo nella diversità assoluta dell’arte cistercense da quel</w:t>
        <w:softHyphen/>
        <w:t>la barocca. Chi potrebbe mai pensare un Wagner gre</w:t>
        <w:softHyphen/>
        <w:t>co, italiano, o francese? Eppure l’opera lirica di cui Wagner è un così grande rappresentante è un’invenzio</w:t>
        <w:softHyphen/>
        <w:t>ne italiana, i miti sono nati in Grecia, la ripetizione dei “temi” è il frutto del genio esplosivo di un Bach che si libera, pur alimentandovisi, del gregoriano... Si vuol af</w:t>
        <w:softHyphen/>
        <w:t>fermare, comunque, che Wagner è europeo? Lo si può fare soltanto se non si scambiano i termini del discorso:</w:t>
      </w:r>
    </w:p>
    <w:p>
      <w:pPr>
        <w:pStyle w:val="Normal"/>
        <w:tabs>
          <w:tab w:val="clear" w:pos="720"/>
          <w:tab w:val="left" w:pos="430" w:leader="none"/>
        </w:tabs>
        <w:ind w:right="2505" w:hanging="0"/>
        <w:jc w:val="both"/>
        <w:rPr/>
      </w:pPr>
      <w:r>
        <w:rPr/>
        <w:t>l’Europa è il contesto in cui si è liberamente formata la personalità di Wagner, ma non c’è in lui come in nessun altro artista l’identità europea per il semplice motivo che questa di per sé non esiste. In altri termini un arti</w:t>
        <w:softHyphen/>
        <w:t>sta “filtra” attraverso la sua personalità tutti gli stimoli, conducendoli ad una sintesi che non è la somma degli stimoli. Questa sintesi è il frutto a sua volta di una sin</w:t>
        <w:softHyphen/>
        <w:t>tesi già avvenuta fuori di lui, nella famiglia in cui è na</w:t>
        <w:softHyphen/>
        <w:t>to, nella lingua con la quale ha appreso a parlare, e co</w:t>
        <w:softHyphen/>
        <w:t>sì via. Quindi la cultura tedesca, o francese, o italiana è “forma” dalla quale scaturisce un’assolutamente nuova “forma”. L’Europa di per sé non è “forma”, non è sin</w:t>
        <w:softHyphen/>
        <w:t>tesi già data.</w:t>
      </w:r>
    </w:p>
    <w:p>
      <w:pPr>
        <w:pStyle w:val="Normal"/>
        <w:tabs>
          <w:tab w:val="clear" w:pos="720"/>
          <w:tab w:val="left" w:pos="430" w:leader="none"/>
        </w:tabs>
        <w:ind w:right="2505" w:hanging="0"/>
        <w:jc w:val="both"/>
        <w:rPr/>
      </w:pPr>
      <w:r>
        <w:rPr/>
        <w:t>Se Mozart non si azzardava a comporre un’opera il cui libretto non fosse scritto in italiano, questo non lo rende italiano così come non lo rende spagnolo o fran</w:t>
        <w:softHyphen/>
        <w:t xml:space="preserve">cese aver creato il più grande </w:t>
      </w:r>
      <w:r>
        <w:rPr>
          <w:i/>
        </w:rPr>
        <w:t xml:space="preserve">Don Giovanni </w:t>
      </w:r>
      <w:r>
        <w:rPr/>
        <w:t>che sia mai stato ideato. Insomma la ricchezza dell’Europa è il pos</w:t>
        <w:softHyphen/>
        <w:t>sesso di straordinarie diversità, ognuna delle quali uni</w:t>
        <w:softHyphen/>
        <w:t>ca e universale. Sono gli “indirizzi comuni” decretati nel Trattato che ne segnano la morte. (…)</w:t>
      </w:r>
    </w:p>
    <w:p>
      <w:pPr>
        <w:pStyle w:val="Normal"/>
        <w:tabs>
          <w:tab w:val="clear" w:pos="720"/>
          <w:tab w:val="left" w:pos="430" w:leader="none"/>
        </w:tabs>
        <w:ind w:right="2505" w:hanging="0"/>
        <w:jc w:val="both"/>
        <w:rPr/>
      </w:pPr>
      <w:r>
        <w:rPr/>
        <w:t>Imporre “indirizzi comuni” alla cultura appartiene così totalmente all’ambito del pensiero dittatoriale che ci si vergogna perfino di commentarlo. Possiamo solo sperare che non venga proposta a tutti gli artisti una forma di realismo, questa volta europeo invece che marxista; e che la Commissione Imperiale dei Venti non stabilisca, riservandole a norma di trattato tutti i fi</w:t>
        <w:softHyphen/>
        <w:t>nanziamenti, quale sia la disciplina artistica che più si addice alla celebrazione dello spirito dell’Unione.</w:t>
      </w:r>
    </w:p>
    <w:p>
      <w:pPr>
        <w:pStyle w:val="Normal"/>
        <w:tabs>
          <w:tab w:val="clear" w:pos="720"/>
          <w:tab w:val="left" w:pos="430" w:leader="none"/>
        </w:tabs>
        <w:ind w:right="2505" w:hanging="0"/>
        <w:jc w:val="both"/>
        <w:rPr/>
      </w:pPr>
      <w:r>
        <w:rPr/>
        <w:t>Omologare popoli diversi è un’opera di una violenza e di una inciviltà che nessun termine riesce a defi</w:t>
        <w:softHyphen/>
        <w:t>nire.</w:t>
      </w:r>
    </w:p>
    <w:p>
      <w:pPr>
        <w:pStyle w:val="Normal"/>
        <w:pBdr>
          <w:bottom w:val="single" w:sz="12" w:space="1" w:color="000000"/>
        </w:pBdr>
        <w:tabs>
          <w:tab w:val="clear" w:pos="720"/>
          <w:tab w:val="left" w:pos="430" w:leader="none"/>
        </w:tabs>
        <w:ind w:right="2505" w:hanging="0"/>
        <w:jc w:val="both"/>
        <w:rPr/>
      </w:pPr>
      <w:r>
        <w:rPr/>
      </w:r>
    </w:p>
    <w:p>
      <w:pPr>
        <w:pStyle w:val="Normal"/>
        <w:tabs>
          <w:tab w:val="clear" w:pos="720"/>
          <w:tab w:val="left" w:pos="430" w:leader="none"/>
        </w:tabs>
        <w:ind w:right="2505" w:hanging="0"/>
        <w:jc w:val="both"/>
        <w:rPr/>
      </w:pPr>
      <w:r>
        <w:rPr/>
        <w:t xml:space="preserve">Stampato da </w:t>
      </w:r>
      <w:r>
        <w:rPr>
          <w:b/>
        </w:rPr>
        <w:t>www.italianiliberi.it</w:t>
      </w:r>
    </w:p>
    <w:sectPr>
      <w:headerReference w:type="default" r:id="rId3"/>
      <w:type w:val="nextPage"/>
      <w:pgSz w:w="11906" w:h="16800"/>
      <w:pgMar w:left="1791" w:right="1808" w:gutter="0" w:header="2880" w:top="2936" w:footer="0"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528" w:leader="none"/>
        <w:tab w:val="right" w:pos="5062" w:leader="none"/>
      </w:tabs>
      <w:spacing w:lineRule="exact" w:line="240"/>
      <w:rPr/>
    </w:pPr>
    <w:r>
      <w:rPr>
        <w:sz w:val="20"/>
      </w:rPr>
      <w:t>COSTRUIRSI UN IMPERO</w:t>
      <w:tab/>
      <w:tab/>
    </w:r>
    <w:r>
      <w:rPr>
        <w:rFonts w:cs="Arial" w:ascii="Arial" w:hAnsi="Arial"/>
      </w:rPr>
      <w:t>97</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0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36" w:leader="none"/>
        <w:tab w:val="left" w:pos="430" w:leader="none"/>
      </w:tabs>
      <w:spacing w:lineRule="atLeast" w:line="240"/>
      <w:ind w:left="431" w:hanging="295"/>
      <w:jc w:val="both"/>
    </w:pPr>
    <w:rPr/>
  </w:style>
  <w:style w:type="paragraph" w:styleId="TxBrp2">
    <w:name w:val="TxBr_p2"/>
    <w:basedOn w:val="Normal"/>
    <w:qFormat/>
    <w:pPr>
      <w:tabs>
        <w:tab w:val="clear" w:pos="720"/>
        <w:tab w:val="left" w:pos="379" w:leader="none"/>
      </w:tabs>
      <w:spacing w:lineRule="atLeast" w:line="266"/>
      <w:ind w:firstLine="380"/>
      <w:jc w:val="both"/>
    </w:pPr>
    <w:rPr/>
  </w:style>
  <w:style w:type="paragraph" w:styleId="TxBrp3">
    <w:name w:val="TxBr_p3"/>
    <w:basedOn w:val="Normal"/>
    <w:qFormat/>
    <w:pPr>
      <w:tabs>
        <w:tab w:val="clear" w:pos="720"/>
        <w:tab w:val="left" w:pos="204" w:leader="none"/>
      </w:tabs>
      <w:spacing w:lineRule="atLeast" w:line="272"/>
      <w:jc w:val="both"/>
    </w:pPr>
    <w:rPr/>
  </w:style>
  <w:style w:type="paragraph" w:styleId="TxBrp4">
    <w:name w:val="TxBr_p4"/>
    <w:basedOn w:val="Normal"/>
    <w:qFormat/>
    <w:pPr>
      <w:tabs>
        <w:tab w:val="clear" w:pos="720"/>
        <w:tab w:val="left" w:pos="294" w:leader="none"/>
      </w:tabs>
      <w:spacing w:lineRule="atLeast" w:line="272"/>
      <w:ind w:firstLine="295"/>
      <w:jc w:val="both"/>
    </w:pPr>
    <w:rPr/>
  </w:style>
  <w:style w:type="paragraph" w:styleId="TxBrp5">
    <w:name w:val="TxBr_p5"/>
    <w:basedOn w:val="Normal"/>
    <w:qFormat/>
    <w:pPr>
      <w:tabs>
        <w:tab w:val="clear" w:pos="720"/>
        <w:tab w:val="left" w:pos="617" w:leader="none"/>
      </w:tabs>
      <w:spacing w:lineRule="atLeast" w:line="240"/>
      <w:ind w:left="4937" w:hanging="0"/>
    </w:pPr>
    <w:rPr/>
  </w:style>
  <w:style w:type="paragraph" w:styleId="TxBrp6">
    <w:name w:val="TxBr_p6"/>
    <w:basedOn w:val="Normal"/>
    <w:qFormat/>
    <w:pPr>
      <w:tabs>
        <w:tab w:val="clear" w:pos="720"/>
        <w:tab w:val="left" w:pos="5425" w:leader="none"/>
      </w:tabs>
      <w:spacing w:lineRule="atLeast" w:line="240"/>
      <w:ind w:left="129" w:hanging="0"/>
    </w:pPr>
    <w:rPr/>
  </w:style>
  <w:style w:type="paragraph" w:styleId="TxBrp7">
    <w:name w:val="TxBr_p7"/>
    <w:basedOn w:val="Normal"/>
    <w:qFormat/>
    <w:pPr>
      <w:tabs>
        <w:tab w:val="clear" w:pos="720"/>
        <w:tab w:val="left" w:pos="374" w:leader="none"/>
      </w:tabs>
      <w:spacing w:lineRule="atLeast" w:line="272"/>
      <w:ind w:firstLine="375"/>
      <w:jc w:val="both"/>
    </w:pPr>
    <w:rPr/>
  </w:style>
  <w:style w:type="paragraph" w:styleId="TxBrp8">
    <w:name w:val="TxBr_p8"/>
    <w:basedOn w:val="Normal"/>
    <w:qFormat/>
    <w:pPr>
      <w:tabs>
        <w:tab w:val="clear" w:pos="720"/>
        <w:tab w:val="left" w:pos="1043" w:leader="none"/>
      </w:tabs>
      <w:spacing w:lineRule="atLeast" w:line="272"/>
      <w:ind w:firstLine="1044"/>
      <w:jc w:val="both"/>
    </w:pPr>
    <w:rPr/>
  </w:style>
  <w:style w:type="paragraph" w:styleId="TxBrp9">
    <w:name w:val="TxBr_p9"/>
    <w:basedOn w:val="Normal"/>
    <w:qFormat/>
    <w:pPr>
      <w:tabs>
        <w:tab w:val="clear" w:pos="720"/>
        <w:tab w:val="left" w:pos="204" w:leader="none"/>
      </w:tabs>
      <w:spacing w:lineRule="atLeast" w:line="272"/>
      <w:jc w:val="both"/>
    </w:pPr>
    <w:rPr/>
  </w:style>
  <w:style w:type="paragraph" w:styleId="TxBrp10">
    <w:name w:val="TxBr_p10"/>
    <w:basedOn w:val="Normal"/>
    <w:qFormat/>
    <w:pPr>
      <w:tabs>
        <w:tab w:val="clear" w:pos="720"/>
        <w:tab w:val="left" w:pos="317" w:leader="none"/>
      </w:tabs>
      <w:spacing w:lineRule="atLeast" w:line="272"/>
      <w:ind w:firstLine="318"/>
      <w:jc w:val="both"/>
    </w:pPr>
    <w:rPr/>
  </w:style>
  <w:style w:type="paragraph" w:styleId="TxBrp11">
    <w:name w:val="TxBr_p11"/>
    <w:basedOn w:val="Normal"/>
    <w:qFormat/>
    <w:pPr>
      <w:tabs>
        <w:tab w:val="clear" w:pos="720"/>
        <w:tab w:val="left" w:pos="204" w:leader="none"/>
      </w:tabs>
      <w:spacing w:lineRule="atLeast" w:line="240"/>
    </w:pPr>
    <w:rPr/>
  </w:style>
  <w:style w:type="paragraph" w:styleId="TxBrp12">
    <w:name w:val="TxBr_p12"/>
    <w:basedOn w:val="Normal"/>
    <w:qFormat/>
    <w:pPr>
      <w:tabs>
        <w:tab w:val="clear" w:pos="720"/>
        <w:tab w:val="left" w:pos="204" w:leader="none"/>
      </w:tabs>
      <w:spacing w:lineRule="atLeast" w:line="240"/>
    </w:pPr>
    <w:rPr/>
  </w:style>
  <w:style w:type="paragraph" w:styleId="TxBrp13">
    <w:name w:val="TxBr_p13"/>
    <w:basedOn w:val="Normal"/>
    <w:qFormat/>
    <w:pPr>
      <w:tabs>
        <w:tab w:val="clear" w:pos="720"/>
        <w:tab w:val="left" w:pos="255" w:leader="none"/>
      </w:tabs>
      <w:spacing w:lineRule="atLeast" w:line="240"/>
      <w:ind w:left="5299" w:hanging="255"/>
      <w:jc w:val="both"/>
    </w:pPr>
    <w:rPr/>
  </w:style>
  <w:style w:type="paragraph" w:styleId="TxBrp14">
    <w:name w:val="TxBr_p14"/>
    <w:basedOn w:val="Normal"/>
    <w:qFormat/>
    <w:pPr>
      <w:spacing w:lineRule="atLeast" w:line="266"/>
      <w:jc w:val="both"/>
    </w:pPr>
    <w:rPr/>
  </w:style>
  <w:style w:type="paragraph" w:styleId="TxBrp15">
    <w:name w:val="TxBr_p15"/>
    <w:basedOn w:val="Normal"/>
    <w:qFormat/>
    <w:pPr>
      <w:tabs>
        <w:tab w:val="clear" w:pos="720"/>
        <w:tab w:val="left" w:pos="283" w:leader="none"/>
      </w:tabs>
      <w:spacing w:lineRule="atLeast" w:line="266"/>
      <w:ind w:firstLine="284"/>
      <w:jc w:val="both"/>
    </w:pPr>
    <w:rPr/>
  </w:style>
  <w:style w:type="paragraph" w:styleId="TxBrp16">
    <w:name w:val="TxBr_p16"/>
    <w:basedOn w:val="Normal"/>
    <w:qFormat/>
    <w:pPr>
      <w:tabs>
        <w:tab w:val="clear" w:pos="720"/>
        <w:tab w:val="left" w:pos="204" w:leader="none"/>
      </w:tabs>
      <w:spacing w:lineRule="atLeast" w:line="266"/>
      <w:jc w:val="both"/>
    </w:pPr>
    <w:rPr/>
  </w:style>
  <w:style w:type="paragraph" w:styleId="TxBrp17">
    <w:name w:val="TxBr_p17"/>
    <w:basedOn w:val="Normal"/>
    <w:qFormat/>
    <w:pPr>
      <w:tabs>
        <w:tab w:val="clear" w:pos="720"/>
        <w:tab w:val="left" w:pos="385" w:leader="none"/>
      </w:tabs>
      <w:spacing w:lineRule="atLeast" w:line="266"/>
      <w:ind w:firstLine="386"/>
      <w:jc w:val="both"/>
    </w:pPr>
    <w:rPr/>
  </w:style>
  <w:style w:type="paragraph" w:styleId="TxBrp18">
    <w:name w:val="TxBr_p18"/>
    <w:basedOn w:val="Normal"/>
    <w:qFormat/>
    <w:pPr>
      <w:tabs>
        <w:tab w:val="clear" w:pos="720"/>
        <w:tab w:val="left" w:pos="311" w:leader="none"/>
      </w:tabs>
      <w:spacing w:lineRule="atLeast" w:line="266"/>
      <w:ind w:firstLine="312"/>
    </w:pPr>
    <w:rPr/>
  </w:style>
  <w:style w:type="paragraph" w:styleId="TxBrp19">
    <w:name w:val="TxBr_p19"/>
    <w:basedOn w:val="Normal"/>
    <w:qFormat/>
    <w:pPr>
      <w:tabs>
        <w:tab w:val="clear" w:pos="720"/>
        <w:tab w:val="left" w:pos="623" w:leader="none"/>
      </w:tabs>
      <w:spacing w:lineRule="atLeast" w:line="266"/>
      <w:ind w:firstLine="624"/>
    </w:pPr>
    <w:rPr/>
  </w:style>
  <w:style w:type="paragraph" w:styleId="TxBrp20">
    <w:name w:val="TxBr_p20"/>
    <w:basedOn w:val="Normal"/>
    <w:qFormat/>
    <w:pPr>
      <w:tabs>
        <w:tab w:val="clear" w:pos="720"/>
        <w:tab w:val="left" w:pos="204" w:leader="none"/>
      </w:tabs>
      <w:spacing w:lineRule="atLeast" w:line="266"/>
      <w:jc w:val="both"/>
    </w:pPr>
    <w:rPr/>
  </w:style>
  <w:style w:type="paragraph" w:styleId="TxBrp21">
    <w:name w:val="TxBr_p21"/>
    <w:basedOn w:val="Normal"/>
    <w:qFormat/>
    <w:pPr>
      <w:tabs>
        <w:tab w:val="clear" w:pos="720"/>
        <w:tab w:val="left" w:pos="311" w:leader="none"/>
      </w:tabs>
      <w:spacing w:lineRule="atLeast" w:line="266"/>
      <w:ind w:firstLine="312"/>
      <w:jc w:val="both"/>
    </w:pPr>
    <w:rPr/>
  </w:style>
  <w:style w:type="paragraph" w:styleId="TxBrt22">
    <w:name w:val="TxBr_t22"/>
    <w:basedOn w:val="Normal"/>
    <w:qFormat/>
    <w:pPr>
      <w:spacing w:lineRule="atLeast" w:line="240"/>
    </w:pPr>
    <w:rPr/>
  </w:style>
  <w:style w:type="paragraph" w:styleId="TxBrp23">
    <w:name w:val="TxBr_p23"/>
    <w:basedOn w:val="Normal"/>
    <w:qFormat/>
    <w:pPr>
      <w:tabs>
        <w:tab w:val="clear" w:pos="720"/>
        <w:tab w:val="left" w:pos="204" w:leader="none"/>
      </w:tabs>
      <w:spacing w:lineRule="atLeast" w:line="266"/>
      <w:jc w:val="both"/>
    </w:pPr>
    <w:rPr/>
  </w:style>
  <w:style w:type="paragraph" w:styleId="TxBrp24">
    <w:name w:val="TxBr_p24"/>
    <w:basedOn w:val="Normal"/>
    <w:qFormat/>
    <w:pPr>
      <w:tabs>
        <w:tab w:val="clear" w:pos="720"/>
        <w:tab w:val="left" w:pos="226" w:leader="none"/>
      </w:tabs>
      <w:spacing w:lineRule="atLeast" w:line="266"/>
      <w:ind w:firstLine="227"/>
      <w:jc w:val="both"/>
    </w:pPr>
    <w:rPr/>
  </w:style>
  <w:style w:type="paragraph" w:styleId="TxBrp25">
    <w:name w:val="TxBr_p25"/>
    <w:basedOn w:val="Normal"/>
    <w:qFormat/>
    <w:pPr>
      <w:tabs>
        <w:tab w:val="clear" w:pos="720"/>
        <w:tab w:val="left" w:pos="226" w:leader="none"/>
        <w:tab w:val="left" w:pos="487" w:leader="none"/>
      </w:tabs>
      <w:spacing w:lineRule="atLeast" w:line="266"/>
      <w:ind w:left="227" w:firstLine="261"/>
      <w:jc w:val="both"/>
    </w:pPr>
    <w:rPr/>
  </w:style>
  <w:style w:type="paragraph" w:styleId="TxBrp26">
    <w:name w:val="TxBr_p26"/>
    <w:basedOn w:val="Normal"/>
    <w:qFormat/>
    <w:pPr>
      <w:tabs>
        <w:tab w:val="clear" w:pos="720"/>
        <w:tab w:val="left" w:pos="226" w:leader="none"/>
      </w:tabs>
      <w:spacing w:lineRule="atLeast" w:line="266"/>
      <w:ind w:left="5328" w:hanging="226"/>
      <w:jc w:val="both"/>
    </w:pPr>
    <w:rPr/>
  </w:style>
  <w:style w:type="paragraph" w:styleId="TxBrp27">
    <w:name w:val="TxBr_p27"/>
    <w:basedOn w:val="Normal"/>
    <w:qFormat/>
    <w:pPr>
      <w:tabs>
        <w:tab w:val="clear" w:pos="720"/>
        <w:tab w:val="left" w:pos="487" w:leader="none"/>
        <w:tab w:val="left" w:pos="839" w:leader="none"/>
      </w:tabs>
      <w:spacing w:lineRule="atLeast" w:line="266"/>
      <w:ind w:left="227" w:firstLine="261"/>
      <w:jc w:val="both"/>
    </w:pPr>
    <w:rPr/>
  </w:style>
  <w:style w:type="paragraph" w:styleId="TxBrp28">
    <w:name w:val="TxBr_p28"/>
    <w:basedOn w:val="Normal"/>
    <w:qFormat/>
    <w:pPr>
      <w:tabs>
        <w:tab w:val="clear" w:pos="720"/>
        <w:tab w:val="left" w:pos="238" w:leader="none"/>
      </w:tabs>
      <w:spacing w:lineRule="atLeast" w:line="272"/>
      <w:ind w:firstLine="239"/>
      <w:jc w:val="both"/>
    </w:pPr>
    <w:rPr/>
  </w:style>
  <w:style w:type="paragraph" w:styleId="TxBrp29">
    <w:name w:val="TxBr_p29"/>
    <w:basedOn w:val="Normal"/>
    <w:qFormat/>
    <w:pPr>
      <w:tabs>
        <w:tab w:val="clear" w:pos="720"/>
        <w:tab w:val="left" w:pos="238" w:leader="none"/>
      </w:tabs>
      <w:spacing w:lineRule="atLeast" w:line="272"/>
      <w:ind w:left="5316" w:hanging="0"/>
      <w:jc w:val="both"/>
    </w:pPr>
    <w:rPr/>
  </w:style>
  <w:style w:type="paragraph" w:styleId="TxBrp30">
    <w:name w:val="TxBr_p30"/>
    <w:basedOn w:val="Normal"/>
    <w:qFormat/>
    <w:pPr>
      <w:tabs>
        <w:tab w:val="clear" w:pos="720"/>
        <w:tab w:val="left" w:pos="238" w:leader="none"/>
        <w:tab w:val="left" w:pos="504" w:leader="none"/>
      </w:tabs>
      <w:spacing w:lineRule="atLeast" w:line="272"/>
      <w:ind w:left="239" w:firstLine="266"/>
      <w:jc w:val="both"/>
    </w:pPr>
    <w:rPr/>
  </w:style>
  <w:style w:type="paragraph" w:styleId="TxBrt31">
    <w:name w:val="TxBr_t31"/>
    <w:basedOn w:val="Normal"/>
    <w:qFormat/>
    <w:pPr>
      <w:spacing w:lineRule="atLeast" w:line="240"/>
    </w:pPr>
    <w:rPr/>
  </w:style>
  <w:style w:type="paragraph" w:styleId="TxBrp32">
    <w:name w:val="TxBr_p32"/>
    <w:basedOn w:val="Normal"/>
    <w:qFormat/>
    <w:pPr>
      <w:tabs>
        <w:tab w:val="clear" w:pos="720"/>
        <w:tab w:val="left" w:pos="822" w:leader="none"/>
        <w:tab w:val="left" w:pos="3095" w:leader="none"/>
      </w:tabs>
      <w:spacing w:lineRule="atLeast" w:line="240"/>
      <w:ind w:left="3096" w:hanging="2274"/>
      <w:jc w:val="both"/>
    </w:pPr>
    <w:rPr/>
  </w:style>
  <w:style w:type="paragraph" w:styleId="TxBrp33">
    <w:name w:val="TxBr_p33"/>
    <w:basedOn w:val="Normal"/>
    <w:qFormat/>
    <w:pPr>
      <w:tabs>
        <w:tab w:val="clear" w:pos="720"/>
        <w:tab w:val="left" w:pos="822" w:leader="none"/>
        <w:tab w:val="left" w:pos="1139" w:leader="none"/>
      </w:tabs>
      <w:spacing w:lineRule="atLeast" w:line="240"/>
      <w:ind w:left="1140" w:hanging="318"/>
      <w:jc w:val="both"/>
    </w:pPr>
    <w:rPr/>
  </w:style>
  <w:style w:type="paragraph" w:styleId="TxBrp34">
    <w:name w:val="TxBr_p34"/>
    <w:basedOn w:val="Normal"/>
    <w:qFormat/>
    <w:pPr>
      <w:tabs>
        <w:tab w:val="clear" w:pos="720"/>
        <w:tab w:val="left" w:pos="827" w:leader="none"/>
        <w:tab w:val="left" w:pos="1054" w:leader="none"/>
      </w:tabs>
      <w:spacing w:lineRule="atLeast" w:line="272"/>
      <w:ind w:left="828" w:firstLine="227"/>
      <w:jc w:val="both"/>
    </w:pPr>
    <w:rPr/>
  </w:style>
  <w:style w:type="paragraph" w:styleId="TxBrp35">
    <w:name w:val="TxBr_p35"/>
    <w:basedOn w:val="Normal"/>
    <w:qFormat/>
    <w:pPr>
      <w:tabs>
        <w:tab w:val="clear" w:pos="720"/>
        <w:tab w:val="left" w:pos="827" w:leader="none"/>
        <w:tab w:val="left" w:pos="1054" w:leader="none"/>
      </w:tabs>
      <w:spacing w:lineRule="atLeast" w:line="240"/>
      <w:ind w:left="1055" w:hanging="227"/>
      <w:jc w:val="both"/>
    </w:pPr>
    <w:rPr/>
  </w:style>
  <w:style w:type="paragraph" w:styleId="TxBrp36">
    <w:name w:val="TxBr_p36"/>
    <w:basedOn w:val="Normal"/>
    <w:qFormat/>
    <w:pPr>
      <w:tabs>
        <w:tab w:val="clear" w:pos="720"/>
        <w:tab w:val="left" w:pos="827" w:leader="none"/>
      </w:tabs>
      <w:spacing w:lineRule="atLeast" w:line="272"/>
      <w:ind w:left="4727" w:hanging="0"/>
      <w:jc w:val="both"/>
    </w:pPr>
    <w:rPr/>
  </w:style>
  <w:style w:type="paragraph" w:styleId="TxBrt37">
    <w:name w:val="TxBr_t37"/>
    <w:basedOn w:val="Normal"/>
    <w:qFormat/>
    <w:pPr>
      <w:spacing w:lineRule="atLeast" w:line="240"/>
    </w:pPr>
    <w:rPr/>
  </w:style>
  <w:style w:type="paragraph" w:styleId="TxBrp38">
    <w:name w:val="TxBr_p38"/>
    <w:basedOn w:val="Normal"/>
    <w:qFormat/>
    <w:pPr>
      <w:tabs>
        <w:tab w:val="clear" w:pos="720"/>
        <w:tab w:val="left" w:pos="283" w:leader="none"/>
      </w:tabs>
      <w:spacing w:lineRule="atLeast" w:line="272"/>
      <w:ind w:firstLine="284"/>
      <w:jc w:val="both"/>
    </w:pPr>
    <w:rPr/>
  </w:style>
  <w:style w:type="paragraph" w:styleId="TxBrp39">
    <w:name w:val="TxBr_p39"/>
    <w:basedOn w:val="Normal"/>
    <w:qFormat/>
    <w:pPr>
      <w:tabs>
        <w:tab w:val="clear" w:pos="720"/>
        <w:tab w:val="left" w:pos="323" w:leader="none"/>
      </w:tabs>
      <w:spacing w:lineRule="atLeast" w:line="240"/>
      <w:ind w:left="5231" w:hanging="323"/>
      <w:jc w:val="both"/>
    </w:pPr>
    <w:rPr/>
  </w:style>
  <w:style w:type="paragraph" w:styleId="TxBrp40">
    <w:name w:val="TxBr_p40"/>
    <w:basedOn w:val="Normal"/>
    <w:qFormat/>
    <w:pPr>
      <w:spacing w:lineRule="atLeast" w:line="266"/>
      <w:jc w:val="both"/>
    </w:pPr>
    <w:rPr/>
  </w:style>
  <w:style w:type="paragraph" w:styleId="TxBrp41">
    <w:name w:val="TxBr_p41"/>
    <w:basedOn w:val="Normal"/>
    <w:qFormat/>
    <w:pPr>
      <w:spacing w:lineRule="atLeast" w:line="266"/>
      <w:ind w:firstLine="278"/>
      <w:jc w:val="both"/>
    </w:pPr>
    <w:rPr/>
  </w:style>
  <w:style w:type="paragraph" w:styleId="TxBrt42">
    <w:name w:val="TxBr_t42"/>
    <w:basedOn w:val="Normal"/>
    <w:qFormat/>
    <w:pPr>
      <w:spacing w:lineRule="atLeast" w:line="240"/>
    </w:pPr>
    <w:rPr/>
  </w:style>
  <w:style w:type="paragraph" w:styleId="TxBrp43">
    <w:name w:val="TxBr_p43"/>
    <w:basedOn w:val="Normal"/>
    <w:qFormat/>
    <w:pPr>
      <w:tabs>
        <w:tab w:val="clear" w:pos="720"/>
        <w:tab w:val="left" w:pos="204" w:leader="none"/>
      </w:tabs>
      <w:spacing w:lineRule="atLeast" w:line="147"/>
      <w:jc w:val="both"/>
    </w:pPr>
    <w:rPr/>
  </w:style>
  <w:style w:type="paragraph" w:styleId="TxBrp44">
    <w:name w:val="TxBr_p44"/>
    <w:basedOn w:val="Normal"/>
    <w:qFormat/>
    <w:pPr>
      <w:tabs>
        <w:tab w:val="clear" w:pos="720"/>
        <w:tab w:val="left" w:pos="204" w:leader="none"/>
      </w:tabs>
      <w:spacing w:lineRule="atLeast" w:line="266"/>
      <w:jc w:val="both"/>
    </w:pPr>
    <w:rPr/>
  </w:style>
  <w:style w:type="paragraph" w:styleId="TxBrp45">
    <w:name w:val="TxBr_p45"/>
    <w:basedOn w:val="Normal"/>
    <w:qFormat/>
    <w:pPr>
      <w:tabs>
        <w:tab w:val="clear" w:pos="720"/>
        <w:tab w:val="left" w:pos="272" w:leader="none"/>
      </w:tabs>
      <w:spacing w:lineRule="atLeast" w:line="266"/>
      <w:ind w:firstLine="273"/>
      <w:jc w:val="both"/>
    </w:pPr>
    <w:rPr/>
  </w:style>
  <w:style w:type="paragraph" w:styleId="TxBrp46">
    <w:name w:val="TxBr_p46"/>
    <w:basedOn w:val="Normal"/>
    <w:qFormat/>
    <w:pPr>
      <w:tabs>
        <w:tab w:val="clear" w:pos="720"/>
        <w:tab w:val="left" w:pos="204" w:leader="none"/>
      </w:tabs>
      <w:spacing w:lineRule="atLeast" w:line="272"/>
      <w:jc w:val="both"/>
    </w:pPr>
    <w:rPr/>
  </w:style>
  <w:style w:type="paragraph" w:styleId="TxBrp47">
    <w:name w:val="TxBr_p47"/>
    <w:basedOn w:val="Normal"/>
    <w:qFormat/>
    <w:pPr>
      <w:tabs>
        <w:tab w:val="clear" w:pos="720"/>
        <w:tab w:val="left" w:pos="283" w:leader="none"/>
      </w:tabs>
      <w:spacing w:lineRule="atLeast" w:line="272"/>
      <w:ind w:firstLine="284"/>
      <w:jc w:val="both"/>
    </w:pPr>
    <w:rPr/>
  </w:style>
  <w:style w:type="paragraph" w:styleId="TxBrp48">
    <w:name w:val="TxBr_p48"/>
    <w:basedOn w:val="Normal"/>
    <w:qFormat/>
    <w:pPr>
      <w:tabs>
        <w:tab w:val="clear" w:pos="720"/>
        <w:tab w:val="left" w:pos="204" w:leader="none"/>
      </w:tabs>
      <w:spacing w:lineRule="atLeast" w:line="266"/>
      <w:jc w:val="both"/>
    </w:pPr>
    <w:rPr/>
  </w:style>
  <w:style w:type="paragraph" w:styleId="TxBrp49">
    <w:name w:val="TxBr_p49"/>
    <w:basedOn w:val="Normal"/>
    <w:qFormat/>
    <w:pPr>
      <w:tabs>
        <w:tab w:val="clear" w:pos="720"/>
        <w:tab w:val="left" w:pos="272" w:leader="none"/>
      </w:tabs>
      <w:spacing w:lineRule="atLeast" w:line="266"/>
      <w:ind w:firstLine="273"/>
      <w:jc w:val="both"/>
    </w:pPr>
    <w:rPr/>
  </w:style>
  <w:style w:type="paragraph" w:styleId="TxBrp50">
    <w:name w:val="TxBr_p50"/>
    <w:basedOn w:val="Normal"/>
    <w:qFormat/>
    <w:pPr>
      <w:tabs>
        <w:tab w:val="clear" w:pos="720"/>
        <w:tab w:val="left" w:pos="204" w:leader="none"/>
      </w:tabs>
      <w:spacing w:lineRule="atLeast" w:line="266"/>
      <w:jc w:val="both"/>
    </w:pPr>
    <w:rPr/>
  </w:style>
  <w:style w:type="paragraph" w:styleId="TxBrp51">
    <w:name w:val="TxBr_p51"/>
    <w:basedOn w:val="Normal"/>
    <w:qFormat/>
    <w:pPr>
      <w:tabs>
        <w:tab w:val="clear" w:pos="720"/>
        <w:tab w:val="left" w:pos="3429" w:leader="none"/>
      </w:tabs>
      <w:spacing w:lineRule="atLeast" w:line="240"/>
      <w:ind w:left="2125" w:hanging="0"/>
      <w:jc w:val="both"/>
    </w:pPr>
    <w:rPr/>
  </w:style>
  <w:style w:type="paragraph" w:styleId="TxBrp52">
    <w:name w:val="TxBr_p52"/>
    <w:basedOn w:val="Normal"/>
    <w:qFormat/>
    <w:pPr>
      <w:tabs>
        <w:tab w:val="clear" w:pos="720"/>
        <w:tab w:val="left" w:pos="204" w:leader="none"/>
      </w:tabs>
      <w:spacing w:lineRule="atLeast" w:line="240"/>
    </w:pPr>
    <w:rPr/>
  </w:style>
  <w:style w:type="paragraph" w:styleId="TextBodyIndent">
    <w:name w:val="Body Text Indent"/>
    <w:basedOn w:val="Normal"/>
    <w:pPr>
      <w:tabs>
        <w:tab w:val="clear" w:pos="720"/>
        <w:tab w:val="left" w:pos="283" w:leader="none"/>
      </w:tabs>
      <w:spacing w:lineRule="exact" w:line="266"/>
      <w:ind w:firstLine="28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niliberi.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9:39:00Z</dcterms:created>
  <dc:creator>piero padovan</dc:creator>
  <dc:description/>
  <dc:language>en-US</dc:language>
  <cp:lastModifiedBy>piero padovan</cp:lastModifiedBy>
  <dcterms:modified xsi:type="dcterms:W3CDTF">2001-05-26T18:17:00Z</dcterms:modified>
  <cp:revision>9</cp:revision>
  <dc:subject/>
  <dc:title/>
</cp:coreProperties>
</file>